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304"/>
          <w:tab w:val="left" w:pos="1140" w:leader="none"/>
          <w:tab w:val="center" w:pos="14905" w:leader="none"/>
        </w:tabs>
        <w:autoSpaceDE w:val="false"/>
        <w:rPr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color w:val="004040"/>
          <w:sz w:val="28"/>
          <w:szCs w:val="28"/>
        </w:rPr>
        <w:t>NM I SVARTKRUTTSKYTING 2005 - RESULTATER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0"/>
          <w:szCs w:val="20"/>
        </w:rPr>
        <w:t>08:38</w:t>
      </w:r>
    </w:p>
    <w:p>
      <w:pPr>
        <w:pStyle w:val="Normal"/>
        <w:widowControl w:val="false"/>
        <w:tabs>
          <w:tab w:val="clear" w:pos="1304"/>
          <w:tab w:val="left" w:pos="90" w:leader="none"/>
        </w:tabs>
        <w:autoSpaceDE w:val="false"/>
        <w:spacing w:before="298" w:after="0"/>
        <w:rPr>
          <w:b/>
          <w:b/>
          <w:bCs/>
          <w:color w:val="000000"/>
          <w:sz w:val="35"/>
          <w:szCs w:val="35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 Maximilian</w:t>
      </w:r>
    </w:p>
    <w:p>
      <w:pPr>
        <w:pStyle w:val="Normal"/>
        <w:widowControl w:val="false"/>
        <w:tabs>
          <w:tab w:val="clear" w:pos="1304"/>
          <w:tab w:val="left" w:pos="828" w:leader="none"/>
          <w:tab w:val="left" w:pos="2311" w:leader="none"/>
          <w:tab w:val="left" w:pos="3606" w:leader="none"/>
          <w:tab w:val="right" w:pos="5470" w:leader="none"/>
          <w:tab w:val="right" w:pos="6131" w:leader="none"/>
          <w:tab w:val="right" w:pos="6792" w:leader="none"/>
          <w:tab w:val="right" w:pos="7453" w:leader="none"/>
          <w:tab w:val="right" w:pos="8114" w:leader="none"/>
          <w:tab w:val="right" w:pos="8775" w:leader="none"/>
          <w:tab w:val="right" w:pos="9436" w:leader="none"/>
          <w:tab w:val="right" w:pos="10097" w:leader="none"/>
          <w:tab w:val="right" w:pos="10758" w:leader="none"/>
          <w:tab w:val="right" w:pos="11524" w:leader="none"/>
          <w:tab w:val="right" w:pos="12259" w:leader="none"/>
          <w:tab w:val="right" w:pos="12994" w:leader="none"/>
          <w:tab w:val="right" w:pos="13729" w:leader="none"/>
          <w:tab w:val="right" w:pos="14347" w:leader="none"/>
          <w:tab w:val="left" w:pos="14543" w:leader="none"/>
        </w:tabs>
        <w:autoSpaceDE w:val="false"/>
        <w:spacing w:before="185" w:after="0"/>
        <w:rPr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Etternav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Fornav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asj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Måling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152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Østb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0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kalm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de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i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0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Zachris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i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0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i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r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3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fling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ör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i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9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arlss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oh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i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3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anhun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ar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in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5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eg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oy Ar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4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in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ag Mag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3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lm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en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a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4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eg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agna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1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dhag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ond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2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autakang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api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in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5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iksted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a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i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6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latne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Øyvi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3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h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ertt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in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1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akobs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ern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a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9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iileric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ens Krist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a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3118" w:leader="none"/>
        </w:tabs>
        <w:autoSpaceDE w:val="false"/>
        <w:spacing w:before="298" w:after="0"/>
        <w:rPr>
          <w:color w:val="000000"/>
          <w:sz w:val="35"/>
          <w:szCs w:val="35"/>
        </w:rPr>
      </w:pPr>
      <w:r>
        <w:rPr>
          <w:b/>
          <w:bCs/>
          <w:color w:val="000000"/>
          <w:sz w:val="28"/>
          <w:szCs w:val="28"/>
        </w:rPr>
        <w:t>3 Min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</w:t>
      </w:r>
    </w:p>
    <w:p>
      <w:pPr>
        <w:pStyle w:val="Normal"/>
        <w:widowControl w:val="false"/>
        <w:tabs>
          <w:tab w:val="clear" w:pos="1304"/>
          <w:tab w:val="left" w:pos="828" w:leader="none"/>
          <w:tab w:val="left" w:pos="2311" w:leader="none"/>
          <w:tab w:val="left" w:pos="3606" w:leader="none"/>
          <w:tab w:val="right" w:pos="5470" w:leader="none"/>
          <w:tab w:val="right" w:pos="6131" w:leader="none"/>
          <w:tab w:val="right" w:pos="6792" w:leader="none"/>
          <w:tab w:val="right" w:pos="7453" w:leader="none"/>
          <w:tab w:val="right" w:pos="8114" w:leader="none"/>
          <w:tab w:val="right" w:pos="8775" w:leader="none"/>
          <w:tab w:val="right" w:pos="9436" w:leader="none"/>
          <w:tab w:val="right" w:pos="10097" w:leader="none"/>
          <w:tab w:val="right" w:pos="10758" w:leader="none"/>
          <w:tab w:val="right" w:pos="11524" w:leader="none"/>
          <w:tab w:val="right" w:pos="12259" w:leader="none"/>
          <w:tab w:val="right" w:pos="12994" w:leader="none"/>
          <w:tab w:val="right" w:pos="13729" w:leader="none"/>
          <w:tab w:val="right" w:pos="14347" w:leader="none"/>
          <w:tab w:val="left" w:pos="14543" w:leader="none"/>
        </w:tabs>
        <w:autoSpaceDE w:val="false"/>
        <w:spacing w:before="185" w:after="0"/>
        <w:rPr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Etternav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Fornav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asj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Måling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152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eht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tt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in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0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in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ag Mag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9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ohanss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de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i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iileric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ens Krist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a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9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latne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Øyvi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lstrup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lemming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a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2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var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aim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in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5</w:t>
      </w:r>
      <w:r>
        <w:br w:type="page"/>
      </w:r>
    </w:p>
    <w:p>
      <w:pPr>
        <w:pStyle w:val="Normal"/>
        <w:widowControl w:val="false"/>
        <w:tabs>
          <w:tab w:val="clear" w:pos="1304"/>
          <w:tab w:val="left" w:pos="1140" w:leader="none"/>
          <w:tab w:val="center" w:pos="14905" w:leader="none"/>
        </w:tabs>
        <w:autoSpaceDE w:val="false"/>
        <w:rPr>
          <w:color w:val="000000"/>
          <w:sz w:val="35"/>
          <w:szCs w:val="35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3 Min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</w:t>
      </w:r>
    </w:p>
    <w:p>
      <w:pPr>
        <w:pStyle w:val="Normal"/>
        <w:widowControl w:val="false"/>
        <w:tabs>
          <w:tab w:val="clear" w:pos="1304"/>
          <w:tab w:val="left" w:pos="828" w:leader="none"/>
          <w:tab w:val="left" w:pos="2311" w:leader="none"/>
          <w:tab w:val="left" w:pos="3606" w:leader="none"/>
          <w:tab w:val="right" w:pos="5470" w:leader="none"/>
          <w:tab w:val="right" w:pos="6131" w:leader="none"/>
          <w:tab w:val="right" w:pos="6792" w:leader="none"/>
          <w:tab w:val="right" w:pos="7453" w:leader="none"/>
          <w:tab w:val="right" w:pos="8114" w:leader="none"/>
          <w:tab w:val="right" w:pos="8775" w:leader="none"/>
          <w:tab w:val="right" w:pos="9436" w:leader="none"/>
          <w:tab w:val="right" w:pos="10097" w:leader="none"/>
          <w:tab w:val="right" w:pos="10758" w:leader="none"/>
          <w:tab w:val="right" w:pos="11524" w:leader="none"/>
          <w:tab w:val="right" w:pos="12259" w:leader="none"/>
          <w:tab w:val="right" w:pos="12994" w:leader="none"/>
          <w:tab w:val="right" w:pos="13729" w:leader="none"/>
          <w:tab w:val="right" w:pos="14347" w:leader="none"/>
          <w:tab w:val="left" w:pos="14543" w:leader="none"/>
        </w:tabs>
        <w:autoSpaceDE w:val="false"/>
        <w:spacing w:before="185" w:after="0"/>
        <w:rPr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Etternav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Fornav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asj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Måling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152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arlss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oh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i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8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beritz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ddva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6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Zachris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i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6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Østb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3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valø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5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dhag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ond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1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autakang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api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in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0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ldo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ichar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5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ens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oh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a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9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iksted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a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i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4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l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agna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5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ivu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ur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in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8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ustafss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et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i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2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ustafss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o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i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8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ivu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lp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in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8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ierikk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Yrjö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in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2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øsl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v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3</w:t>
      </w:r>
    </w:p>
    <w:p>
      <w:pPr>
        <w:pStyle w:val="Normal"/>
        <w:widowControl w:val="false"/>
        <w:tabs>
          <w:tab w:val="clear" w:pos="1304"/>
          <w:tab w:val="left" w:pos="90" w:leader="none"/>
        </w:tabs>
        <w:autoSpaceDE w:val="false"/>
        <w:spacing w:before="298" w:after="0"/>
        <w:rPr>
          <w:b/>
          <w:b/>
          <w:bCs/>
          <w:color w:val="000000"/>
          <w:sz w:val="35"/>
          <w:szCs w:val="35"/>
        </w:rPr>
      </w:pPr>
      <w:r>
        <w:rPr>
          <w:b/>
          <w:bCs/>
          <w:color w:val="000000"/>
          <w:sz w:val="28"/>
          <w:szCs w:val="28"/>
        </w:rPr>
        <w:t>4 Whitworth</w:t>
      </w:r>
    </w:p>
    <w:p>
      <w:pPr>
        <w:pStyle w:val="Normal"/>
        <w:widowControl w:val="false"/>
        <w:tabs>
          <w:tab w:val="clear" w:pos="1304"/>
          <w:tab w:val="left" w:pos="828" w:leader="none"/>
          <w:tab w:val="left" w:pos="2311" w:leader="none"/>
          <w:tab w:val="left" w:pos="3606" w:leader="none"/>
          <w:tab w:val="right" w:pos="5470" w:leader="none"/>
          <w:tab w:val="right" w:pos="6131" w:leader="none"/>
          <w:tab w:val="right" w:pos="6792" w:leader="none"/>
          <w:tab w:val="right" w:pos="7453" w:leader="none"/>
          <w:tab w:val="right" w:pos="8114" w:leader="none"/>
          <w:tab w:val="right" w:pos="8775" w:leader="none"/>
          <w:tab w:val="right" w:pos="9436" w:leader="none"/>
          <w:tab w:val="right" w:pos="10097" w:leader="none"/>
          <w:tab w:val="right" w:pos="10758" w:leader="none"/>
          <w:tab w:val="right" w:pos="11524" w:leader="none"/>
          <w:tab w:val="right" w:pos="12259" w:leader="none"/>
          <w:tab w:val="right" w:pos="12994" w:leader="none"/>
          <w:tab w:val="right" w:pos="13729" w:leader="none"/>
          <w:tab w:val="right" w:pos="14347" w:leader="none"/>
          <w:tab w:val="left" w:pos="14543" w:leader="none"/>
        </w:tabs>
        <w:autoSpaceDE w:val="false"/>
        <w:spacing w:before="185" w:after="0"/>
        <w:rPr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Etternav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Fornav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asj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Måling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152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fling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ör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i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1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i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r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6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Zachris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i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8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arlss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oh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i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5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amuelss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Å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i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6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tensru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2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iileric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ens Krist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a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2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ohanss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de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i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8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orp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agfin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9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anhun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ar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in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2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runss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r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i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7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ilss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i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7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Østb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1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beritz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ddva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8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dhag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ond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4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valø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1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eg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agna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3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spene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in Iva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2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iksted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al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i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7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jæ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en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8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ivu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ur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in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7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el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tå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1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kalm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de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i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9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ivu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lp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in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7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øri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Ul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a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8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akobs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ern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a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1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lstrup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lemming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a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2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  <w:lang w:val="de-DE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  <w:lang w:val="de-DE"/>
        </w:rPr>
        <w:t>28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69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Vierikko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Yrjö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Finland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72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133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</w:tabs>
        <w:autoSpaceDE w:val="false"/>
        <w:spacing w:before="48" w:after="0"/>
        <w:rPr>
          <w:color w:val="000000"/>
          <w:sz w:val="26"/>
          <w:szCs w:val="26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29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68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Hautakangas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Tapio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Finland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3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0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0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0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63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lesta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aral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8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rgers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jel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0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3118" w:leader="none"/>
        </w:tabs>
        <w:autoSpaceDE w:val="false"/>
        <w:spacing w:before="298" w:after="0"/>
        <w:rPr>
          <w:color w:val="000000"/>
          <w:sz w:val="35"/>
          <w:szCs w:val="35"/>
        </w:rPr>
      </w:pPr>
      <w:r>
        <w:rPr>
          <w:b/>
          <w:bCs/>
          <w:color w:val="000000"/>
          <w:sz w:val="28"/>
          <w:szCs w:val="28"/>
        </w:rPr>
        <w:t>7 Col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</w:t>
      </w:r>
    </w:p>
    <w:p>
      <w:pPr>
        <w:pStyle w:val="Normal"/>
        <w:widowControl w:val="false"/>
        <w:tabs>
          <w:tab w:val="clear" w:pos="1304"/>
          <w:tab w:val="left" w:pos="828" w:leader="none"/>
          <w:tab w:val="left" w:pos="2311" w:leader="none"/>
          <w:tab w:val="left" w:pos="3606" w:leader="none"/>
          <w:tab w:val="right" w:pos="5470" w:leader="none"/>
          <w:tab w:val="right" w:pos="6131" w:leader="none"/>
          <w:tab w:val="right" w:pos="6792" w:leader="none"/>
          <w:tab w:val="right" w:pos="7453" w:leader="none"/>
          <w:tab w:val="right" w:pos="8114" w:leader="none"/>
          <w:tab w:val="right" w:pos="8775" w:leader="none"/>
          <w:tab w:val="right" w:pos="9436" w:leader="none"/>
          <w:tab w:val="right" w:pos="10097" w:leader="none"/>
          <w:tab w:val="right" w:pos="10758" w:leader="none"/>
          <w:tab w:val="right" w:pos="11524" w:leader="none"/>
          <w:tab w:val="right" w:pos="12259" w:leader="none"/>
          <w:tab w:val="right" w:pos="12994" w:leader="none"/>
          <w:tab w:val="right" w:pos="13729" w:leader="none"/>
          <w:tab w:val="right" w:pos="14347" w:leader="none"/>
          <w:tab w:val="left" w:pos="14543" w:leader="none"/>
        </w:tabs>
        <w:autoSpaceDE w:val="false"/>
        <w:spacing w:before="185" w:after="0"/>
        <w:rPr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Etternav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Fornav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asj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Måling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152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osjor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7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atsu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eikk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in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2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re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ennar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i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8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tensru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0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arlss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og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i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1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ilss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ennet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i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0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lo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d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0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arvin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eli-Pekk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in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6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yrä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annu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in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9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orp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agfin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0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runss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r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i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5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var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aim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in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7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kog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i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3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alli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org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i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5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orsgr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i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0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gsbøl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ør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a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1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ohanss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de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i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5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eht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tt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in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5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nds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a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9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beritz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ddva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5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rikss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ik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i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8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aukk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aav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in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9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risdale-Hel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arba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3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jæ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ur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a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7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littn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lav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a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0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3118" w:leader="none"/>
        </w:tabs>
        <w:autoSpaceDE w:val="false"/>
        <w:spacing w:before="298" w:after="0"/>
        <w:rPr>
          <w:color w:val="000000"/>
          <w:sz w:val="35"/>
          <w:szCs w:val="35"/>
        </w:rPr>
      </w:pPr>
      <w:r>
        <w:rPr>
          <w:b/>
          <w:bCs/>
          <w:color w:val="000000"/>
          <w:sz w:val="28"/>
          <w:szCs w:val="28"/>
        </w:rPr>
        <w:t>12 Mariett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</w:t>
      </w:r>
    </w:p>
    <w:p>
      <w:pPr>
        <w:pStyle w:val="Normal"/>
        <w:widowControl w:val="false"/>
        <w:tabs>
          <w:tab w:val="clear" w:pos="1304"/>
          <w:tab w:val="left" w:pos="828" w:leader="none"/>
          <w:tab w:val="left" w:pos="2311" w:leader="none"/>
          <w:tab w:val="left" w:pos="3606" w:leader="none"/>
          <w:tab w:val="right" w:pos="5470" w:leader="none"/>
          <w:tab w:val="right" w:pos="6131" w:leader="none"/>
          <w:tab w:val="right" w:pos="6792" w:leader="none"/>
          <w:tab w:val="right" w:pos="7453" w:leader="none"/>
          <w:tab w:val="right" w:pos="8114" w:leader="none"/>
          <w:tab w:val="right" w:pos="8775" w:leader="none"/>
          <w:tab w:val="right" w:pos="9436" w:leader="none"/>
          <w:tab w:val="right" w:pos="10097" w:leader="none"/>
          <w:tab w:val="right" w:pos="10758" w:leader="none"/>
          <w:tab w:val="right" w:pos="11524" w:leader="none"/>
          <w:tab w:val="right" w:pos="12259" w:leader="none"/>
          <w:tab w:val="right" w:pos="12994" w:leader="none"/>
          <w:tab w:val="right" w:pos="13729" w:leader="none"/>
          <w:tab w:val="right" w:pos="14347" w:leader="none"/>
          <w:tab w:val="left" w:pos="14543" w:leader="none"/>
        </w:tabs>
        <w:autoSpaceDE w:val="false"/>
        <w:spacing w:before="185" w:after="0"/>
        <w:rPr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Etternav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Fornav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asj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Måling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152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osjor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ens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oh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a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7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arlss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og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i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8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kog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i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4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runss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r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i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3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ilss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ennet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i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8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iegel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ne B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2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nds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a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4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arvin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eli-Pekk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in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3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orp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agfin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4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orslet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an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3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atsu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eikk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in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7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alli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org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i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3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tensru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4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jörnberg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hrist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i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6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sama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arm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in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0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valø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6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re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ennar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i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2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rikss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ik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i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8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ustafss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et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i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0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iem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ist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in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4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ohanss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de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i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7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eng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rvi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3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orberg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rs Haak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6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ldo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ichar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7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lesta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aral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4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185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lth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in Iva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4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anhun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ar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in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5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ustafss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o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i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4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yrä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annu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in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0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littn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ar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a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1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beritz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ddva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4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ehton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rkk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in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7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ærdah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orgei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0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arls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tein A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5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var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aim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in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9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örel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i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5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ygaar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ennet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8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aug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or Bjør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7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ørens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en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a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7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ø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ort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4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lo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d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6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ataj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entt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in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0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orsgr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i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4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kalm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de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i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2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psah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an-Mag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0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gsbøl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ør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a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5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idströ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a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i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0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valv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å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8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re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oh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6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jæ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ur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a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2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yberg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5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ig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in E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8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øsl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v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5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spene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in Iva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1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dhag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ond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ohanness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ro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ls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erje Strø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2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ranru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len  R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2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l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agna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3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ls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5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oll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Øyvi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2</w:t>
      </w:r>
      <w:r>
        <w:br w:type="page"/>
      </w:r>
    </w:p>
    <w:p>
      <w:pPr>
        <w:pStyle w:val="Normal"/>
        <w:widowControl w:val="false"/>
        <w:tabs>
          <w:tab w:val="clear" w:pos="1304"/>
          <w:tab w:val="left" w:pos="1140" w:leader="none"/>
          <w:tab w:val="center" w:pos="14905" w:leader="none"/>
        </w:tabs>
        <w:autoSpaceDE w:val="false"/>
        <w:rPr>
          <w:color w:val="000000"/>
          <w:sz w:val="35"/>
          <w:szCs w:val="35"/>
        </w:rPr>
      </w:pPr>
      <w:r>
        <w:rPr>
          <w:b/>
          <w:bCs/>
          <w:color w:val="000000"/>
          <w:sz w:val="28"/>
          <w:szCs w:val="28"/>
        </w:rPr>
        <w:t>15 Vetterl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</w:t>
      </w:r>
    </w:p>
    <w:p>
      <w:pPr>
        <w:pStyle w:val="Normal"/>
        <w:widowControl w:val="false"/>
        <w:tabs>
          <w:tab w:val="clear" w:pos="1304"/>
          <w:tab w:val="left" w:pos="828" w:leader="none"/>
          <w:tab w:val="left" w:pos="2311" w:leader="none"/>
          <w:tab w:val="left" w:pos="3606" w:leader="none"/>
          <w:tab w:val="right" w:pos="5470" w:leader="none"/>
          <w:tab w:val="right" w:pos="6131" w:leader="none"/>
          <w:tab w:val="right" w:pos="6792" w:leader="none"/>
          <w:tab w:val="right" w:pos="7453" w:leader="none"/>
          <w:tab w:val="right" w:pos="8114" w:leader="none"/>
          <w:tab w:val="right" w:pos="8775" w:leader="none"/>
          <w:tab w:val="right" w:pos="9436" w:leader="none"/>
          <w:tab w:val="right" w:pos="10097" w:leader="none"/>
          <w:tab w:val="right" w:pos="10758" w:leader="none"/>
          <w:tab w:val="right" w:pos="11524" w:leader="none"/>
          <w:tab w:val="right" w:pos="12259" w:leader="none"/>
          <w:tab w:val="right" w:pos="12994" w:leader="none"/>
          <w:tab w:val="right" w:pos="13729" w:leader="none"/>
          <w:tab w:val="right" w:pos="14347" w:leader="none"/>
          <w:tab w:val="left" w:pos="14543" w:leader="none"/>
        </w:tabs>
        <w:autoSpaceDE w:val="false"/>
        <w:spacing w:before="185" w:after="0"/>
        <w:rPr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Etternav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Fornav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asj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Måling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152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arlss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oh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i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lstrup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lemming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a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3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eht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tt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in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5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ivu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ur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in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8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ataj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entt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in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9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3118" w:leader="none"/>
        </w:tabs>
        <w:autoSpaceDE w:val="false"/>
        <w:spacing w:before="185" w:after="0"/>
        <w:rPr>
          <w:color w:val="000000"/>
          <w:sz w:val="35"/>
          <w:szCs w:val="35"/>
        </w:rPr>
      </w:pPr>
      <w:r>
        <w:rPr>
          <w:b/>
          <w:bCs/>
          <w:color w:val="000000"/>
          <w:sz w:val="28"/>
          <w:szCs w:val="28"/>
        </w:rPr>
        <w:t>15 Vetterl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</w:t>
      </w:r>
    </w:p>
    <w:p>
      <w:pPr>
        <w:pStyle w:val="Normal"/>
        <w:widowControl w:val="false"/>
        <w:tabs>
          <w:tab w:val="clear" w:pos="1304"/>
          <w:tab w:val="left" w:pos="828" w:leader="none"/>
          <w:tab w:val="left" w:pos="2311" w:leader="none"/>
          <w:tab w:val="left" w:pos="3606" w:leader="none"/>
          <w:tab w:val="right" w:pos="5470" w:leader="none"/>
          <w:tab w:val="right" w:pos="6131" w:leader="none"/>
          <w:tab w:val="right" w:pos="6792" w:leader="none"/>
          <w:tab w:val="right" w:pos="7453" w:leader="none"/>
          <w:tab w:val="right" w:pos="8114" w:leader="none"/>
          <w:tab w:val="right" w:pos="8775" w:leader="none"/>
          <w:tab w:val="right" w:pos="9436" w:leader="none"/>
          <w:tab w:val="right" w:pos="10097" w:leader="none"/>
          <w:tab w:val="right" w:pos="10758" w:leader="none"/>
          <w:tab w:val="right" w:pos="11524" w:leader="none"/>
          <w:tab w:val="right" w:pos="12259" w:leader="none"/>
          <w:tab w:val="right" w:pos="12994" w:leader="none"/>
          <w:tab w:val="right" w:pos="13729" w:leader="none"/>
          <w:tab w:val="right" w:pos="14347" w:leader="none"/>
          <w:tab w:val="left" w:pos="14543" w:leader="none"/>
        </w:tabs>
        <w:autoSpaceDE w:val="false"/>
        <w:spacing w:before="185" w:after="0"/>
        <w:rPr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Etternav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Fornav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asj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Måling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152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beritz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ddva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valø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0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fling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ör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i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5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iksted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ober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i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2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rgers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jel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2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el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an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i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3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amuelss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Å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i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7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runss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r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i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9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øri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Ul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a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5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l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agna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4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dhag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ond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4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re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ennar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i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7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orsgr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i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3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autakang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api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in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1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ig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in E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7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yrä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annu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in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1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lesta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aral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2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hristoffers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ans C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5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arls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tein A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1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ls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9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ierikk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Yrjö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in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9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ens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oh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a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0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ivu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lp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in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5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eders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t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a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8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el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tå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8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ustafss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o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i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7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aug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tåle Joh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9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185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jæ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2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akobs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ern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a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7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eg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oy Ar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6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and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ohn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0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h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ertt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in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9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ubø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eif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a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7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ht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s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in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2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ustafss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et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i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8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ærdah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orgei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3118" w:leader="none"/>
        </w:tabs>
        <w:autoSpaceDE w:val="false"/>
        <w:spacing w:before="298" w:after="0"/>
        <w:rPr>
          <w:color w:val="000000"/>
          <w:sz w:val="35"/>
          <w:szCs w:val="35"/>
        </w:rPr>
      </w:pPr>
      <w:r>
        <w:rPr>
          <w:b/>
          <w:bCs/>
          <w:color w:val="000000"/>
          <w:sz w:val="28"/>
          <w:szCs w:val="28"/>
        </w:rPr>
        <w:t>93 Smith &amp; Wess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</w:t>
      </w:r>
    </w:p>
    <w:p>
      <w:pPr>
        <w:pStyle w:val="Normal"/>
        <w:widowControl w:val="false"/>
        <w:tabs>
          <w:tab w:val="clear" w:pos="1304"/>
          <w:tab w:val="left" w:pos="828" w:leader="none"/>
          <w:tab w:val="left" w:pos="2311" w:leader="none"/>
          <w:tab w:val="left" w:pos="3606" w:leader="none"/>
          <w:tab w:val="right" w:pos="5470" w:leader="none"/>
          <w:tab w:val="right" w:pos="6131" w:leader="none"/>
          <w:tab w:val="right" w:pos="6792" w:leader="none"/>
          <w:tab w:val="right" w:pos="7453" w:leader="none"/>
          <w:tab w:val="right" w:pos="8114" w:leader="none"/>
          <w:tab w:val="right" w:pos="8775" w:leader="none"/>
          <w:tab w:val="right" w:pos="9436" w:leader="none"/>
          <w:tab w:val="right" w:pos="10097" w:leader="none"/>
          <w:tab w:val="right" w:pos="10758" w:leader="none"/>
          <w:tab w:val="right" w:pos="11524" w:leader="none"/>
          <w:tab w:val="right" w:pos="12259" w:leader="none"/>
          <w:tab w:val="right" w:pos="12994" w:leader="none"/>
          <w:tab w:val="right" w:pos="13729" w:leader="none"/>
          <w:tab w:val="right" w:pos="14347" w:leader="none"/>
          <w:tab w:val="left" w:pos="14543" w:leader="none"/>
        </w:tabs>
        <w:autoSpaceDE w:val="false"/>
        <w:spacing w:before="185" w:after="0"/>
        <w:rPr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Etternav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Fornav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asj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Måling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152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jæ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ur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a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4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oh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a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2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scars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jørn-Eina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8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arvin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eli-Pekk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in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2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risdale-Hel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arba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4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el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tå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4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3118" w:leader="none"/>
        </w:tabs>
        <w:autoSpaceDE w:val="false"/>
        <w:spacing w:before="185" w:after="0"/>
        <w:rPr>
          <w:color w:val="000000"/>
          <w:sz w:val="35"/>
          <w:szCs w:val="35"/>
        </w:rPr>
      </w:pPr>
      <w:r>
        <w:rPr>
          <w:b/>
          <w:bCs/>
          <w:color w:val="000000"/>
          <w:sz w:val="28"/>
          <w:szCs w:val="28"/>
        </w:rPr>
        <w:t>93 Smith &amp; Wess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</w:t>
      </w:r>
    </w:p>
    <w:p>
      <w:pPr>
        <w:pStyle w:val="Normal"/>
        <w:widowControl w:val="false"/>
        <w:tabs>
          <w:tab w:val="clear" w:pos="1304"/>
          <w:tab w:val="left" w:pos="828" w:leader="none"/>
          <w:tab w:val="left" w:pos="2311" w:leader="none"/>
          <w:tab w:val="left" w:pos="3606" w:leader="none"/>
          <w:tab w:val="right" w:pos="5470" w:leader="none"/>
          <w:tab w:val="right" w:pos="6131" w:leader="none"/>
          <w:tab w:val="right" w:pos="6792" w:leader="none"/>
          <w:tab w:val="right" w:pos="7453" w:leader="none"/>
          <w:tab w:val="right" w:pos="8114" w:leader="none"/>
          <w:tab w:val="right" w:pos="8775" w:leader="none"/>
          <w:tab w:val="right" w:pos="9436" w:leader="none"/>
          <w:tab w:val="right" w:pos="10097" w:leader="none"/>
          <w:tab w:val="right" w:pos="10758" w:leader="none"/>
          <w:tab w:val="right" w:pos="11524" w:leader="none"/>
          <w:tab w:val="right" w:pos="12259" w:leader="none"/>
          <w:tab w:val="right" w:pos="12994" w:leader="none"/>
          <w:tab w:val="right" w:pos="13729" w:leader="none"/>
          <w:tab w:val="right" w:pos="14347" w:leader="none"/>
          <w:tab w:val="left" w:pos="14543" w:leader="none"/>
        </w:tabs>
        <w:autoSpaceDE w:val="false"/>
        <w:spacing w:before="185" w:after="0"/>
        <w:rPr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Etternav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Fornav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asj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Måling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152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ustafss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o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i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0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lm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en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a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9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beritz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ddva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5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yrä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annu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in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8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arlss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og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i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0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tensru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1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ilss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ennet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i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6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osjor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2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kog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i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6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jörnberg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hrist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i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3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ø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ort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9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rikss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ik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i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4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valø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3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alli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org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i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3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ygaar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ennet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9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scars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jørn-Eina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1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ørens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en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a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7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arls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tein A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5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lesta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aral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6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örel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i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8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aug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or Bjør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1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ranru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len  R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5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orberg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rs Haak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2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l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agna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6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dhag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ond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1304"/>
          <w:tab w:val="left" w:pos="1140" w:leader="none"/>
          <w:tab w:val="center" w:pos="14905" w:leader="none"/>
        </w:tabs>
        <w:autoSpaceDE w:val="false"/>
        <w:rPr>
          <w:i/>
          <w:i/>
          <w:iCs/>
          <w:color w:val="000000"/>
          <w:sz w:val="35"/>
          <w:szCs w:val="35"/>
        </w:rPr>
      </w:pPr>
      <w:r>
        <w:rPr>
          <w:rFonts w:cs="Arial" w:ascii="Arial" w:hAnsi="Arial"/>
        </w:rPr>
        <w:tab/>
      </w:r>
      <w:r>
        <w:rPr>
          <w:b/>
          <w:bCs/>
          <w:color w:val="004040"/>
          <w:sz w:val="28"/>
          <w:szCs w:val="28"/>
        </w:rPr>
        <w:t>NORDISK MESTERSKAP I SVARTKRUTTSKYTING 2005 - RESULTATER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0"/>
          <w:szCs w:val="20"/>
        </w:rPr>
        <w:t>15:18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3118" w:leader="none"/>
        </w:tabs>
        <w:autoSpaceDE w:val="false"/>
        <w:spacing w:before="298" w:after="0"/>
        <w:rPr>
          <w:color w:val="000000"/>
          <w:sz w:val="35"/>
          <w:szCs w:val="35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 Miquele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</w:t>
      </w:r>
    </w:p>
    <w:p>
      <w:pPr>
        <w:pStyle w:val="Normal"/>
        <w:widowControl w:val="false"/>
        <w:tabs>
          <w:tab w:val="clear" w:pos="1304"/>
          <w:tab w:val="left" w:pos="828" w:leader="none"/>
          <w:tab w:val="left" w:pos="2311" w:leader="none"/>
          <w:tab w:val="left" w:pos="3606" w:leader="none"/>
          <w:tab w:val="right" w:pos="5470" w:leader="none"/>
          <w:tab w:val="right" w:pos="6131" w:leader="none"/>
          <w:tab w:val="right" w:pos="6792" w:leader="none"/>
          <w:tab w:val="right" w:pos="7453" w:leader="none"/>
          <w:tab w:val="right" w:pos="8114" w:leader="none"/>
          <w:tab w:val="right" w:pos="8775" w:leader="none"/>
          <w:tab w:val="right" w:pos="9436" w:leader="none"/>
          <w:tab w:val="right" w:pos="10097" w:leader="none"/>
          <w:tab w:val="right" w:pos="10758" w:leader="none"/>
          <w:tab w:val="right" w:pos="11524" w:leader="none"/>
          <w:tab w:val="right" w:pos="12259" w:leader="none"/>
          <w:tab w:val="right" w:pos="12994" w:leader="none"/>
          <w:tab w:val="right" w:pos="13729" w:leader="none"/>
          <w:tab w:val="right" w:pos="14347" w:leader="none"/>
          <w:tab w:val="left" w:pos="14543" w:leader="none"/>
        </w:tabs>
        <w:autoSpaceDE w:val="false"/>
        <w:spacing w:before="185" w:after="0"/>
        <w:rPr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Etternav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Fornav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asj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Måling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152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arlss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oh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i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9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kalm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de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i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8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arlss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olf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i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4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el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an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i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4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eg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agna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2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3118" w:leader="none"/>
        </w:tabs>
        <w:autoSpaceDE w:val="false"/>
        <w:spacing w:before="185" w:after="0"/>
        <w:rPr>
          <w:color w:val="000000"/>
          <w:sz w:val="35"/>
          <w:szCs w:val="35"/>
        </w:rPr>
      </w:pPr>
      <w:r>
        <w:rPr>
          <w:b/>
          <w:bCs/>
          <w:color w:val="000000"/>
          <w:sz w:val="28"/>
          <w:szCs w:val="28"/>
        </w:rPr>
        <w:t>1 Miquele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</w:t>
      </w:r>
    </w:p>
    <w:p>
      <w:pPr>
        <w:pStyle w:val="Normal"/>
        <w:widowControl w:val="false"/>
        <w:tabs>
          <w:tab w:val="clear" w:pos="1304"/>
          <w:tab w:val="left" w:pos="828" w:leader="none"/>
          <w:tab w:val="left" w:pos="2311" w:leader="none"/>
          <w:tab w:val="left" w:pos="3606" w:leader="none"/>
          <w:tab w:val="right" w:pos="5470" w:leader="none"/>
          <w:tab w:val="right" w:pos="6131" w:leader="none"/>
          <w:tab w:val="right" w:pos="6792" w:leader="none"/>
          <w:tab w:val="right" w:pos="7453" w:leader="none"/>
          <w:tab w:val="right" w:pos="8114" w:leader="none"/>
          <w:tab w:val="right" w:pos="8775" w:leader="none"/>
          <w:tab w:val="right" w:pos="9436" w:leader="none"/>
          <w:tab w:val="right" w:pos="10097" w:leader="none"/>
          <w:tab w:val="right" w:pos="10758" w:leader="none"/>
          <w:tab w:val="right" w:pos="11524" w:leader="none"/>
          <w:tab w:val="right" w:pos="12259" w:leader="none"/>
          <w:tab w:val="right" w:pos="12994" w:leader="none"/>
          <w:tab w:val="right" w:pos="13729" w:leader="none"/>
          <w:tab w:val="right" w:pos="14347" w:leader="none"/>
          <w:tab w:val="left" w:pos="14543" w:leader="none"/>
        </w:tabs>
        <w:autoSpaceDE w:val="false"/>
        <w:spacing w:before="185" w:after="0"/>
        <w:rPr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Etternav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Fornav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asj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Måling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152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in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ag Mag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7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beritz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ddva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3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ht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s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in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2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and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ohn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4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arls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tein A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8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ls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erje Strø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2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iem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ist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in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9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dhag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ond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3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ivilä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au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in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8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orslet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an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0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ærdah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orgei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2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åv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om Ow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2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autakang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api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in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9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autakang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ekk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in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h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ertt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in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</w:t>
      </w:r>
      <w:r>
        <w:br w:type="page"/>
      </w:r>
    </w:p>
    <w:p>
      <w:pPr>
        <w:pStyle w:val="Normal"/>
        <w:widowControl w:val="false"/>
        <w:tabs>
          <w:tab w:val="clear" w:pos="1304"/>
          <w:tab w:val="left" w:pos="1140" w:leader="none"/>
          <w:tab w:val="center" w:pos="14905" w:leader="none"/>
        </w:tabs>
        <w:autoSpaceDE w:val="false"/>
        <w:rPr>
          <w:color w:val="000000"/>
          <w:sz w:val="35"/>
          <w:szCs w:val="35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5 Cominazz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</w:t>
      </w:r>
    </w:p>
    <w:p>
      <w:pPr>
        <w:pStyle w:val="Normal"/>
        <w:widowControl w:val="false"/>
        <w:tabs>
          <w:tab w:val="clear" w:pos="1304"/>
          <w:tab w:val="left" w:pos="828" w:leader="none"/>
          <w:tab w:val="left" w:pos="2311" w:leader="none"/>
          <w:tab w:val="left" w:pos="3606" w:leader="none"/>
          <w:tab w:val="right" w:pos="5470" w:leader="none"/>
          <w:tab w:val="right" w:pos="6131" w:leader="none"/>
          <w:tab w:val="right" w:pos="6792" w:leader="none"/>
          <w:tab w:val="right" w:pos="7453" w:leader="none"/>
          <w:tab w:val="right" w:pos="8114" w:leader="none"/>
          <w:tab w:val="right" w:pos="8775" w:leader="none"/>
          <w:tab w:val="right" w:pos="9436" w:leader="none"/>
          <w:tab w:val="right" w:pos="10097" w:leader="none"/>
          <w:tab w:val="right" w:pos="10758" w:leader="none"/>
          <w:tab w:val="right" w:pos="11524" w:leader="none"/>
          <w:tab w:val="right" w:pos="12259" w:leader="none"/>
          <w:tab w:val="right" w:pos="12994" w:leader="none"/>
          <w:tab w:val="right" w:pos="13729" w:leader="none"/>
          <w:tab w:val="right" w:pos="14347" w:leader="none"/>
          <w:tab w:val="left" w:pos="14543" w:leader="none"/>
        </w:tabs>
        <w:autoSpaceDE w:val="false"/>
        <w:spacing w:before="185" w:after="0"/>
        <w:rPr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Etternav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Fornav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asj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Måling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152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ohanss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de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i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5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örel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i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0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lo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d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1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sama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arm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in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8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atsu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eikk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in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0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ørens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en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a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1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anhun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ar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in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3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kog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i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3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nds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a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0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lm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en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a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2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osjor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3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ataj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entt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in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5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arvin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eli-Pekk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in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5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eders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t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a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5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ygaar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ennet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5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jæ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7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ehton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rkk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in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0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re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oh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1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kalm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de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i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8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ldo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ichar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1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arlss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og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i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0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rikss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ik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i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7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ogsbøl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ør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a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1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ohanness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ro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åv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om Ow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1304"/>
          <w:tab w:val="left" w:pos="1140" w:leader="none"/>
          <w:tab w:val="center" w:pos="14905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1304"/>
          <w:tab w:val="left" w:pos="1140" w:leader="none"/>
          <w:tab w:val="center" w:pos="14905" w:leader="none"/>
        </w:tabs>
        <w:autoSpaceDE w:val="false"/>
        <w:rPr>
          <w:color w:val="000000"/>
          <w:sz w:val="35"/>
          <w:szCs w:val="35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6 Kuchenreut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</w:t>
      </w:r>
    </w:p>
    <w:p>
      <w:pPr>
        <w:pStyle w:val="Normal"/>
        <w:widowControl w:val="false"/>
        <w:tabs>
          <w:tab w:val="clear" w:pos="1304"/>
          <w:tab w:val="left" w:pos="828" w:leader="none"/>
          <w:tab w:val="left" w:pos="2311" w:leader="none"/>
          <w:tab w:val="left" w:pos="3606" w:leader="none"/>
          <w:tab w:val="right" w:pos="5470" w:leader="none"/>
          <w:tab w:val="right" w:pos="6131" w:leader="none"/>
          <w:tab w:val="right" w:pos="6792" w:leader="none"/>
          <w:tab w:val="right" w:pos="7453" w:leader="none"/>
          <w:tab w:val="right" w:pos="8114" w:leader="none"/>
          <w:tab w:val="right" w:pos="8775" w:leader="none"/>
          <w:tab w:val="right" w:pos="9436" w:leader="none"/>
          <w:tab w:val="right" w:pos="10097" w:leader="none"/>
          <w:tab w:val="right" w:pos="10758" w:leader="none"/>
          <w:tab w:val="right" w:pos="11524" w:leader="none"/>
          <w:tab w:val="right" w:pos="12259" w:leader="none"/>
          <w:tab w:val="right" w:pos="12994" w:leader="none"/>
          <w:tab w:val="right" w:pos="13729" w:leader="none"/>
          <w:tab w:val="right" w:pos="14347" w:leader="none"/>
          <w:tab w:val="left" w:pos="14543" w:leader="none"/>
        </w:tabs>
        <w:autoSpaceDE w:val="false"/>
        <w:spacing w:before="185" w:after="0"/>
        <w:rPr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Etternav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Fornav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asj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Måling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152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lo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d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2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aug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or Bjør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5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eht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tt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in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4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alli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org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i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7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kog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i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1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aukk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aav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in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5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ohanness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ro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2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jörnberg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hrist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i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9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beritz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ddva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5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anhun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ar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in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tensru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6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arlss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og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i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5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ldo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ichar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2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valø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4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orp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agfin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0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re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ennar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i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0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runss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r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i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5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l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agna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0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ustafss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o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i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1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jæ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ur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a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3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eders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t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a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2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nds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a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9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osjor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5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  <w:lang w:val="de-DE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  <w:lang w:val="de-DE"/>
        </w:rPr>
        <w:t>17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61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Lehtonen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Erkki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Finland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67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18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55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Ratsula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Veikko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Finland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90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53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lesta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aral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1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sama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arm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in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6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ørens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en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a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5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ustafss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et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i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8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orsgr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i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0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ygaar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ennet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3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jæ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3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örel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i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2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ataj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entt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in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6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ohanss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de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i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7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orberg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rs Haak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7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ubø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eif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a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7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idströ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a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i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4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arvin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eli-Pekk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in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4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kalm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de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i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8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  <w:lang w:val="de-DE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  <w:lang w:val="de-DE"/>
        </w:rPr>
        <w:t>34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52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Jyrä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Hannu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Finland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85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72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35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70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Kiema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Risto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Finland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10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84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82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eng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rvi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5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and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ohn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3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ærdah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orgei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7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risdale-Hel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arba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3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åv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om Ow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2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dhag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ond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5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el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tå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6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3118" w:leader="none"/>
        </w:tabs>
        <w:autoSpaceDE w:val="false"/>
        <w:spacing w:before="298" w:after="0"/>
        <w:rPr>
          <w:color w:val="000000"/>
          <w:sz w:val="35"/>
          <w:szCs w:val="35"/>
        </w:rPr>
      </w:pPr>
      <w:r>
        <w:rPr>
          <w:b/>
          <w:bCs/>
          <w:color w:val="000000"/>
          <w:sz w:val="28"/>
          <w:szCs w:val="28"/>
        </w:rPr>
        <w:t>8 Valkyr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</w:t>
      </w:r>
    </w:p>
    <w:p>
      <w:pPr>
        <w:pStyle w:val="Normal"/>
        <w:widowControl w:val="false"/>
        <w:tabs>
          <w:tab w:val="clear" w:pos="1304"/>
          <w:tab w:val="left" w:pos="828" w:leader="none"/>
          <w:tab w:val="left" w:pos="2311" w:leader="none"/>
          <w:tab w:val="left" w:pos="3606" w:leader="none"/>
          <w:tab w:val="right" w:pos="5470" w:leader="none"/>
          <w:tab w:val="right" w:pos="6131" w:leader="none"/>
          <w:tab w:val="right" w:pos="6792" w:leader="none"/>
          <w:tab w:val="right" w:pos="7453" w:leader="none"/>
          <w:tab w:val="right" w:pos="8114" w:leader="none"/>
          <w:tab w:val="right" w:pos="8775" w:leader="none"/>
          <w:tab w:val="right" w:pos="9436" w:leader="none"/>
          <w:tab w:val="right" w:pos="10097" w:leader="none"/>
          <w:tab w:val="right" w:pos="10758" w:leader="none"/>
          <w:tab w:val="right" w:pos="11524" w:leader="none"/>
          <w:tab w:val="right" w:pos="12259" w:leader="none"/>
          <w:tab w:val="right" w:pos="12994" w:leader="none"/>
          <w:tab w:val="right" w:pos="13729" w:leader="none"/>
          <w:tab w:val="right" w:pos="14347" w:leader="none"/>
          <w:tab w:val="left" w:pos="14543" w:leader="none"/>
        </w:tabs>
        <w:autoSpaceDE w:val="false"/>
        <w:spacing w:before="185" w:after="0"/>
        <w:rPr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Etternav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Fornav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asj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Måling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152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runss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r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i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2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rg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rian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6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littn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ar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a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0</w:t>
      </w:r>
    </w:p>
    <w:p>
      <w:pPr>
        <w:pStyle w:val="Normal"/>
        <w:widowControl w:val="false"/>
        <w:tabs>
          <w:tab w:val="clear" w:pos="1304"/>
          <w:tab w:val="left" w:pos="90" w:leader="none"/>
        </w:tabs>
        <w:autoSpaceDE w:val="false"/>
        <w:spacing w:before="298" w:after="0"/>
        <w:rPr>
          <w:b/>
          <w:b/>
          <w:bCs/>
          <w:color w:val="000000"/>
          <w:sz w:val="35"/>
          <w:szCs w:val="35"/>
        </w:rPr>
      </w:pPr>
      <w:r>
        <w:rPr>
          <w:b/>
          <w:bCs/>
          <w:color w:val="000000"/>
          <w:sz w:val="28"/>
          <w:szCs w:val="28"/>
        </w:rPr>
        <w:t>14 Tanegashima</w:t>
      </w:r>
    </w:p>
    <w:p>
      <w:pPr>
        <w:pStyle w:val="Normal"/>
        <w:widowControl w:val="false"/>
        <w:tabs>
          <w:tab w:val="clear" w:pos="1304"/>
          <w:tab w:val="left" w:pos="828" w:leader="none"/>
          <w:tab w:val="left" w:pos="2311" w:leader="none"/>
          <w:tab w:val="left" w:pos="3606" w:leader="none"/>
          <w:tab w:val="right" w:pos="5470" w:leader="none"/>
          <w:tab w:val="right" w:pos="6131" w:leader="none"/>
          <w:tab w:val="right" w:pos="6792" w:leader="none"/>
          <w:tab w:val="right" w:pos="7453" w:leader="none"/>
          <w:tab w:val="right" w:pos="8114" w:leader="none"/>
          <w:tab w:val="right" w:pos="8775" w:leader="none"/>
          <w:tab w:val="right" w:pos="9436" w:leader="none"/>
          <w:tab w:val="right" w:pos="10097" w:leader="none"/>
          <w:tab w:val="right" w:pos="10758" w:leader="none"/>
          <w:tab w:val="right" w:pos="11524" w:leader="none"/>
          <w:tab w:val="right" w:pos="12259" w:leader="none"/>
          <w:tab w:val="right" w:pos="12994" w:leader="none"/>
          <w:tab w:val="right" w:pos="13729" w:leader="none"/>
          <w:tab w:val="right" w:pos="14347" w:leader="none"/>
          <w:tab w:val="left" w:pos="14543" w:leader="none"/>
        </w:tabs>
        <w:autoSpaceDE w:val="false"/>
        <w:spacing w:before="185" w:after="0"/>
        <w:rPr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Etternav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Fornav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asj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Måling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152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arlss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oh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i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7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in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ag Mag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8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yrä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annu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in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4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re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oh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2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var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aim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in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3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arvin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eli-Pekk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in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2</w:t>
      </w:r>
    </w:p>
    <w:p>
      <w:pPr>
        <w:pStyle w:val="Normal"/>
        <w:widowControl w:val="false"/>
        <w:tabs>
          <w:tab w:val="clear" w:pos="1304"/>
          <w:tab w:val="left" w:pos="90" w:leader="none"/>
        </w:tabs>
        <w:autoSpaceDE w:val="false"/>
        <w:spacing w:before="298" w:after="0"/>
        <w:rPr>
          <w:b/>
          <w:b/>
          <w:bCs/>
          <w:color w:val="000000"/>
          <w:sz w:val="35"/>
          <w:szCs w:val="35"/>
        </w:rPr>
      </w:pPr>
      <w:r>
        <w:rPr>
          <w:b/>
          <w:bCs/>
          <w:color w:val="000000"/>
          <w:sz w:val="28"/>
          <w:szCs w:val="28"/>
        </w:rPr>
        <w:t>16 Hizadai</w:t>
      </w:r>
    </w:p>
    <w:p>
      <w:pPr>
        <w:pStyle w:val="Normal"/>
        <w:widowControl w:val="false"/>
        <w:tabs>
          <w:tab w:val="clear" w:pos="1304"/>
          <w:tab w:val="left" w:pos="828" w:leader="none"/>
          <w:tab w:val="left" w:pos="2311" w:leader="none"/>
          <w:tab w:val="left" w:pos="3606" w:leader="none"/>
          <w:tab w:val="right" w:pos="5470" w:leader="none"/>
          <w:tab w:val="right" w:pos="6131" w:leader="none"/>
          <w:tab w:val="right" w:pos="6792" w:leader="none"/>
          <w:tab w:val="right" w:pos="7453" w:leader="none"/>
          <w:tab w:val="right" w:pos="8114" w:leader="none"/>
          <w:tab w:val="right" w:pos="8775" w:leader="none"/>
          <w:tab w:val="right" w:pos="9436" w:leader="none"/>
          <w:tab w:val="right" w:pos="10097" w:leader="none"/>
          <w:tab w:val="right" w:pos="10758" w:leader="none"/>
          <w:tab w:val="right" w:pos="11524" w:leader="none"/>
          <w:tab w:val="right" w:pos="12259" w:leader="none"/>
          <w:tab w:val="right" w:pos="12994" w:leader="none"/>
          <w:tab w:val="right" w:pos="13729" w:leader="none"/>
          <w:tab w:val="right" w:pos="14347" w:leader="none"/>
          <w:tab w:val="left" w:pos="14543" w:leader="none"/>
        </w:tabs>
        <w:autoSpaceDE w:val="false"/>
        <w:spacing w:before="185" w:after="0"/>
        <w:rPr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Etternav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Fornav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asj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Måling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152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arlss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oh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i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5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in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ag Mag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2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arvin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eli-Pekk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in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6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var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aim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in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2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yrä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annu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in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8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re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oh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5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3118" w:leader="none"/>
        </w:tabs>
        <w:autoSpaceDE w:val="false"/>
        <w:spacing w:before="298" w:after="0"/>
        <w:rPr>
          <w:color w:val="000000"/>
          <w:sz w:val="35"/>
          <w:szCs w:val="35"/>
        </w:rPr>
      </w:pPr>
      <w:r>
        <w:rPr>
          <w:b/>
          <w:bCs/>
          <w:color w:val="000000"/>
          <w:sz w:val="28"/>
          <w:szCs w:val="28"/>
        </w:rPr>
        <w:t>90 Remingt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</w:t>
      </w:r>
    </w:p>
    <w:p>
      <w:pPr>
        <w:pStyle w:val="Normal"/>
        <w:widowControl w:val="false"/>
        <w:tabs>
          <w:tab w:val="clear" w:pos="1304"/>
          <w:tab w:val="left" w:pos="828" w:leader="none"/>
          <w:tab w:val="left" w:pos="2311" w:leader="none"/>
          <w:tab w:val="left" w:pos="3606" w:leader="none"/>
          <w:tab w:val="right" w:pos="5470" w:leader="none"/>
          <w:tab w:val="right" w:pos="6131" w:leader="none"/>
          <w:tab w:val="right" w:pos="6792" w:leader="none"/>
          <w:tab w:val="right" w:pos="7453" w:leader="none"/>
          <w:tab w:val="right" w:pos="8114" w:leader="none"/>
          <w:tab w:val="right" w:pos="8775" w:leader="none"/>
          <w:tab w:val="right" w:pos="9436" w:leader="none"/>
          <w:tab w:val="right" w:pos="10097" w:leader="none"/>
          <w:tab w:val="right" w:pos="10758" w:leader="none"/>
          <w:tab w:val="right" w:pos="11524" w:leader="none"/>
          <w:tab w:val="right" w:pos="12259" w:leader="none"/>
          <w:tab w:val="right" w:pos="12994" w:leader="none"/>
          <w:tab w:val="right" w:pos="13729" w:leader="none"/>
          <w:tab w:val="right" w:pos="14347" w:leader="none"/>
          <w:tab w:val="left" w:pos="14543" w:leader="none"/>
        </w:tabs>
        <w:autoSpaceDE w:val="false"/>
        <w:spacing w:before="185" w:after="0"/>
        <w:rPr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Etternav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Fornav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asj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Måling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152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beritz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ddva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6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dhag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ond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4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iileric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ens Krist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a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4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rikss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ik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i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5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var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aim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in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5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rgers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jel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6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oll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Øyvi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0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scars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jørn-Eina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8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jæ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en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1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ivu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ur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in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5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eders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t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a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7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ldo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ichar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5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oh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a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1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orslet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an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6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  <w:lang w:val="de-DE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  <w:lang w:val="de-DE"/>
        </w:rPr>
        <w:t>15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59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Raukko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Paavo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Finland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1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75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12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</w:tabs>
        <w:autoSpaceDE w:val="false"/>
        <w:spacing w:before="48" w:after="0"/>
        <w:rPr>
          <w:color w:val="000000"/>
          <w:sz w:val="26"/>
          <w:szCs w:val="26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16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68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Hautakangas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Tapio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Finland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9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8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7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6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5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4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2</w:t>
      </w: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  <w:lang w:val="de-DE"/>
        </w:rPr>
        <w:t>66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  <w:lang w:val="de-DE"/>
        </w:rPr>
        <w:tab/>
      </w:r>
      <w:r>
        <w:rPr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orberg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rs Haak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5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arvin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eli-Pekk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in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3118" w:leader="none"/>
        </w:tabs>
        <w:autoSpaceDE w:val="false"/>
        <w:spacing w:before="298" w:after="0"/>
        <w:rPr>
          <w:color w:val="000000"/>
          <w:sz w:val="35"/>
          <w:szCs w:val="35"/>
        </w:rPr>
      </w:pPr>
      <w:r>
        <w:rPr>
          <w:b/>
          <w:bCs/>
          <w:color w:val="000000"/>
          <w:sz w:val="28"/>
          <w:szCs w:val="28"/>
        </w:rPr>
        <w:t>91 Remington Matc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</w:t>
      </w:r>
    </w:p>
    <w:p>
      <w:pPr>
        <w:pStyle w:val="Normal"/>
        <w:widowControl w:val="false"/>
        <w:tabs>
          <w:tab w:val="clear" w:pos="1304"/>
          <w:tab w:val="left" w:pos="828" w:leader="none"/>
          <w:tab w:val="left" w:pos="2311" w:leader="none"/>
          <w:tab w:val="left" w:pos="3606" w:leader="none"/>
          <w:tab w:val="right" w:pos="5470" w:leader="none"/>
          <w:tab w:val="right" w:pos="6131" w:leader="none"/>
          <w:tab w:val="right" w:pos="6792" w:leader="none"/>
          <w:tab w:val="right" w:pos="7453" w:leader="none"/>
          <w:tab w:val="right" w:pos="8114" w:leader="none"/>
          <w:tab w:val="right" w:pos="8775" w:leader="none"/>
          <w:tab w:val="right" w:pos="9436" w:leader="none"/>
          <w:tab w:val="right" w:pos="10097" w:leader="none"/>
          <w:tab w:val="right" w:pos="10758" w:leader="none"/>
          <w:tab w:val="right" w:pos="11524" w:leader="none"/>
          <w:tab w:val="right" w:pos="12259" w:leader="none"/>
          <w:tab w:val="right" w:pos="12994" w:leader="none"/>
          <w:tab w:val="right" w:pos="13729" w:leader="none"/>
          <w:tab w:val="right" w:pos="14347" w:leader="none"/>
          <w:tab w:val="left" w:pos="14543" w:leader="none"/>
        </w:tabs>
        <w:autoSpaceDE w:val="false"/>
        <w:spacing w:before="185" w:after="0"/>
        <w:rPr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Etternav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Fornav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asj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b/>
          <w:bCs/>
          <w:color w:val="800000"/>
          <w:sz w:val="20"/>
          <w:szCs w:val="20"/>
        </w:rPr>
        <w:t>Su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Måling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152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Østb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5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arlss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oh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i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6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amuelss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Å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i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9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el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an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i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5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tensru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5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fling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ör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i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9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arls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tein A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9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Zachris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i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2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valø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5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ilss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i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6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ii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r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0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rgers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tl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7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beritz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ddva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0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rg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ro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8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jæ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en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0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ilss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ennet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eri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4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and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ohn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1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ranru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len  R.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0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rg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rian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8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aug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tåle Joh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0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ldo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ichar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4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orberg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rs Haak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7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scars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jørn-Eina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6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lesta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aral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2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  <w:tab w:val="right" w:pos="15249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akobs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ern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a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5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ubø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eif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a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6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Ols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8</w:t>
      </w:r>
    </w:p>
    <w:p>
      <w:pPr>
        <w:pStyle w:val="Normal"/>
        <w:widowControl w:val="false"/>
        <w:tabs>
          <w:tab w:val="clear" w:pos="1304"/>
          <w:tab w:val="right" w:pos="336" w:leader="none"/>
          <w:tab w:val="right" w:pos="783" w:leader="none"/>
          <w:tab w:val="left" w:pos="873" w:leader="none"/>
          <w:tab w:val="left" w:pos="2311" w:leader="none"/>
          <w:tab w:val="left" w:pos="3606" w:leader="none"/>
          <w:tab w:val="right" w:pos="5501" w:leader="none"/>
          <w:tab w:val="right" w:pos="6162" w:leader="none"/>
          <w:tab w:val="right" w:pos="6823" w:leader="none"/>
          <w:tab w:val="right" w:pos="7484" w:leader="none"/>
          <w:tab w:val="right" w:pos="8145" w:leader="none"/>
          <w:tab w:val="right" w:pos="8806" w:leader="none"/>
          <w:tab w:val="right" w:pos="9467" w:leader="none"/>
          <w:tab w:val="right" w:pos="10128" w:leader="none"/>
          <w:tab w:val="right" w:pos="10789" w:leader="none"/>
          <w:tab w:val="right" w:pos="11450" w:leader="none"/>
          <w:tab w:val="right" w:pos="12185" w:leader="none"/>
          <w:tab w:val="right" w:pos="12920" w:leader="none"/>
          <w:tab w:val="right" w:pos="13655" w:leader="none"/>
          <w:tab w:val="right" w:pos="14543" w:leader="none"/>
        </w:tabs>
        <w:autoSpaceDE w:val="false"/>
        <w:spacing w:before="48" w:after="0"/>
        <w:rPr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valv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å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g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1304"/>
          <w:tab w:val="left" w:pos="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800000"/>
          <w:sz w:val="47"/>
          <w:szCs w:val="4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40"/>
          <w:szCs w:val="40"/>
        </w:rPr>
        <w:t>Nordisk Mesterskap 2005 - lagresultater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700" w:leader="none"/>
          <w:tab w:val="left" w:pos="5214" w:leader="none"/>
          <w:tab w:val="right" w:pos="10035" w:leader="none"/>
        </w:tabs>
        <w:autoSpaceDE w:val="false"/>
        <w:spacing w:before="420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las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Nasj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Nav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Sum</w:t>
      </w:r>
    </w:p>
    <w:p>
      <w:pPr>
        <w:pStyle w:val="Normal"/>
        <w:widowControl w:val="false"/>
        <w:tabs>
          <w:tab w:val="clear" w:pos="1304"/>
          <w:tab w:val="left" w:pos="90" w:leader="none"/>
        </w:tabs>
        <w:autoSpaceDE w:val="false"/>
        <w:spacing w:before="3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Lucca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Sveri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öran Hofl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2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Sveri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Karl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9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Sveri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Zachri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4</w:t>
      </w:r>
    </w:p>
    <w:p>
      <w:pPr>
        <w:pStyle w:val="Normal"/>
        <w:widowControl w:val="false"/>
        <w:tabs>
          <w:tab w:val="clear" w:pos="1304"/>
          <w:tab w:val="left" w:pos="8559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2"/>
          <w:szCs w:val="22"/>
        </w:rPr>
        <w:t>Su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2"/>
          <w:szCs w:val="22"/>
        </w:rPr>
        <w:t>245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No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Øst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No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Flat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3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No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Ri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</w:p>
    <w:p>
      <w:pPr>
        <w:pStyle w:val="Normal"/>
        <w:widowControl w:val="false"/>
        <w:tabs>
          <w:tab w:val="clear" w:pos="1304"/>
          <w:tab w:val="left" w:pos="8559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2"/>
          <w:szCs w:val="22"/>
        </w:rPr>
        <w:t>Su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2"/>
          <w:szCs w:val="22"/>
        </w:rPr>
        <w:t>202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Fin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tti Ah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1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Finlan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Jari Janhun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77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Finlan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Tapio Hautakangas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58</w:t>
      </w:r>
    </w:p>
    <w:p>
      <w:pPr>
        <w:pStyle w:val="Normal"/>
        <w:widowControl w:val="false"/>
        <w:tabs>
          <w:tab w:val="clear" w:pos="1304"/>
          <w:tab w:val="left" w:pos="8559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800000"/>
          <w:sz w:val="27"/>
          <w:szCs w:val="27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800000"/>
          <w:sz w:val="22"/>
          <w:szCs w:val="22"/>
        </w:rPr>
        <w:t>Su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2"/>
          <w:szCs w:val="22"/>
        </w:rPr>
        <w:t>166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Dan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ner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9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Dan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ik El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9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Dan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Kristian Kiiler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</w:p>
    <w:p>
      <w:pPr>
        <w:pStyle w:val="Normal"/>
        <w:widowControl w:val="false"/>
        <w:tabs>
          <w:tab w:val="clear" w:pos="1304"/>
          <w:tab w:val="left" w:pos="8559" w:leader="none"/>
          <w:tab w:val="right" w:pos="10035" w:leader="none"/>
        </w:tabs>
        <w:autoSpaceDE w:val="false"/>
        <w:spacing w:before="2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2"/>
          <w:szCs w:val="22"/>
        </w:rPr>
        <w:t>Su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2"/>
          <w:szCs w:val="22"/>
        </w:rPr>
        <w:t>118</w:t>
      </w:r>
    </w:p>
    <w:p>
      <w:pPr>
        <w:pStyle w:val="Normal"/>
        <w:widowControl w:val="false"/>
        <w:tabs>
          <w:tab w:val="clear" w:pos="1304"/>
          <w:tab w:val="left" w:pos="8559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</w:r>
    </w:p>
    <w:p>
      <w:pPr>
        <w:pStyle w:val="Normal"/>
        <w:widowControl w:val="false"/>
        <w:tabs>
          <w:tab w:val="clear" w:pos="1304"/>
          <w:tab w:val="left" w:pos="90" w:leader="none"/>
        </w:tabs>
        <w:autoSpaceDE w:val="false"/>
        <w:spacing w:before="3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Pauly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Sveri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lle Wikst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0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Sveri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Zachri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Sveri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Karl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</w:p>
    <w:p>
      <w:pPr>
        <w:pStyle w:val="Normal"/>
        <w:widowControl w:val="false"/>
        <w:tabs>
          <w:tab w:val="clear" w:pos="1304"/>
          <w:tab w:val="left" w:pos="8559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2"/>
          <w:szCs w:val="22"/>
        </w:rPr>
        <w:t>Su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2"/>
          <w:szCs w:val="22"/>
        </w:rPr>
        <w:t>248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No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Øst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2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No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Kval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2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No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ndre Nord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8</w:t>
      </w:r>
    </w:p>
    <w:p>
      <w:pPr>
        <w:pStyle w:val="Normal"/>
        <w:widowControl w:val="false"/>
        <w:tabs>
          <w:tab w:val="clear" w:pos="1304"/>
          <w:tab w:val="left" w:pos="8559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2"/>
          <w:szCs w:val="22"/>
        </w:rPr>
        <w:t>Su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2"/>
          <w:szCs w:val="22"/>
        </w:rPr>
        <w:t>242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Fin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pio Hautakang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7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Fin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ti Leh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Fin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uri Sivu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7</w:t>
      </w:r>
    </w:p>
    <w:p>
      <w:pPr>
        <w:pStyle w:val="Normal"/>
        <w:widowControl w:val="false"/>
        <w:tabs>
          <w:tab w:val="clear" w:pos="1304"/>
          <w:tab w:val="left" w:pos="8559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2"/>
          <w:szCs w:val="22"/>
        </w:rPr>
        <w:t>Su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2"/>
          <w:szCs w:val="22"/>
        </w:rPr>
        <w:t>227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Dan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2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Dan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lemming Kolstr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54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Dan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Kristian Kiiler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2</w:t>
      </w:r>
    </w:p>
    <w:p>
      <w:pPr>
        <w:pStyle w:val="Normal"/>
        <w:widowControl w:val="false"/>
        <w:tabs>
          <w:tab w:val="clear" w:pos="1304"/>
          <w:tab w:val="left" w:pos="8559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2"/>
          <w:szCs w:val="22"/>
        </w:rPr>
        <w:t>Su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2"/>
          <w:szCs w:val="22"/>
        </w:rPr>
        <w:t>188</w:t>
      </w:r>
    </w:p>
    <w:p>
      <w:pPr>
        <w:pStyle w:val="Normal"/>
        <w:widowControl w:val="false"/>
        <w:tabs>
          <w:tab w:val="clear" w:pos="1304"/>
          <w:tab w:val="left" w:pos="90" w:leader="none"/>
        </w:tabs>
        <w:autoSpaceDE w:val="false"/>
        <w:spacing w:before="3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Rigby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Sveri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öran Hofl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Sveri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Karl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6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Sveri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Zachri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</w:p>
    <w:p>
      <w:pPr>
        <w:pStyle w:val="Normal"/>
        <w:widowControl w:val="false"/>
        <w:tabs>
          <w:tab w:val="clear" w:pos="1304"/>
          <w:tab w:val="left" w:pos="8559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2"/>
          <w:szCs w:val="22"/>
        </w:rPr>
        <w:t>Su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2"/>
          <w:szCs w:val="22"/>
        </w:rPr>
        <w:t>291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No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Ri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No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Deber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No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Øst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</w:p>
    <w:p>
      <w:pPr>
        <w:pStyle w:val="Normal"/>
        <w:widowControl w:val="false"/>
        <w:tabs>
          <w:tab w:val="clear" w:pos="1304"/>
          <w:tab w:val="left" w:pos="8559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2"/>
          <w:szCs w:val="22"/>
        </w:rPr>
        <w:t>Su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2"/>
          <w:szCs w:val="22"/>
        </w:rPr>
        <w:t>279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Fin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lpo Sivu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Fin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i Janhu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Fin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uri Sivu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</w:p>
    <w:p>
      <w:pPr>
        <w:pStyle w:val="Normal"/>
        <w:widowControl w:val="false"/>
        <w:tabs>
          <w:tab w:val="clear" w:pos="1304"/>
          <w:tab w:val="left" w:pos="8559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2"/>
          <w:szCs w:val="22"/>
        </w:rPr>
        <w:t>Su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2"/>
          <w:szCs w:val="22"/>
        </w:rPr>
        <w:t>257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Dan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ner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9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Dan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lrik Søri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Dan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Kristian Kiiler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</w:p>
    <w:p>
      <w:pPr>
        <w:pStyle w:val="Normal"/>
        <w:widowControl w:val="false"/>
        <w:tabs>
          <w:tab w:val="clear" w:pos="1304"/>
          <w:tab w:val="left" w:pos="8559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2"/>
          <w:szCs w:val="22"/>
        </w:rPr>
        <w:t>Su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2"/>
          <w:szCs w:val="22"/>
        </w:rPr>
        <w:t>251</w:t>
      </w:r>
      <w:r>
        <w:br w:type="page"/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700" w:leader="none"/>
          <w:tab w:val="left" w:pos="5214" w:leader="none"/>
          <w:tab w:val="right" w:pos="10035" w:leader="none"/>
        </w:tabs>
        <w:autoSpaceDE w:val="false"/>
        <w:spacing w:before="5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las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Nasj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Nav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Sum</w:t>
      </w:r>
    </w:p>
    <w:p>
      <w:pPr>
        <w:pStyle w:val="Normal"/>
        <w:widowControl w:val="false"/>
        <w:tabs>
          <w:tab w:val="clear" w:pos="1304"/>
          <w:tab w:val="left" w:pos="90" w:leader="none"/>
        </w:tabs>
        <w:autoSpaceDE w:val="false"/>
        <w:spacing w:before="3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Adams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No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finn To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No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Sten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No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e Fos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</w:p>
    <w:p>
      <w:pPr>
        <w:pStyle w:val="Normal"/>
        <w:widowControl w:val="false"/>
        <w:tabs>
          <w:tab w:val="clear" w:pos="1304"/>
          <w:tab w:val="left" w:pos="8559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2"/>
          <w:szCs w:val="22"/>
        </w:rPr>
        <w:t>Su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2"/>
          <w:szCs w:val="22"/>
        </w:rPr>
        <w:t>271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Sveri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 Skog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Sveri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Carl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Sverig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Kenneth Nilsso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89</w:t>
      </w:r>
    </w:p>
    <w:p>
      <w:pPr>
        <w:pStyle w:val="Normal"/>
        <w:widowControl w:val="false"/>
        <w:tabs>
          <w:tab w:val="clear" w:pos="1304"/>
          <w:tab w:val="left" w:pos="8559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800000"/>
          <w:sz w:val="27"/>
          <w:szCs w:val="27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800000"/>
          <w:sz w:val="22"/>
          <w:szCs w:val="22"/>
          <w:lang w:val="de-DE"/>
        </w:rPr>
        <w:t>Su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800000"/>
          <w:sz w:val="22"/>
          <w:szCs w:val="22"/>
          <w:lang w:val="de-DE"/>
        </w:rPr>
        <w:t>264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Finlan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Veikko Ratsul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92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</w:rPr>
        <w:t>Fin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ti Leh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4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Fin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u Jyrä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7</w:t>
      </w:r>
    </w:p>
    <w:p>
      <w:pPr>
        <w:pStyle w:val="Normal"/>
        <w:widowControl w:val="false"/>
        <w:tabs>
          <w:tab w:val="clear" w:pos="1304"/>
          <w:tab w:val="left" w:pos="8559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2"/>
          <w:szCs w:val="22"/>
        </w:rPr>
        <w:t>Su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2"/>
          <w:szCs w:val="22"/>
        </w:rPr>
        <w:t>263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Dan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urt Kjæ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7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Dan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øren Kogsbø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4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Dan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m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2</w:t>
      </w:r>
    </w:p>
    <w:p>
      <w:pPr>
        <w:pStyle w:val="Normal"/>
        <w:widowControl w:val="false"/>
        <w:tabs>
          <w:tab w:val="clear" w:pos="1304"/>
          <w:tab w:val="left" w:pos="8559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2"/>
          <w:szCs w:val="22"/>
        </w:rPr>
        <w:t>Su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2"/>
          <w:szCs w:val="22"/>
        </w:rPr>
        <w:t>233</w:t>
      </w:r>
    </w:p>
    <w:p>
      <w:pPr>
        <w:pStyle w:val="Normal"/>
        <w:widowControl w:val="false"/>
        <w:tabs>
          <w:tab w:val="clear" w:pos="1304"/>
          <w:tab w:val="left" w:pos="90" w:leader="none"/>
        </w:tabs>
        <w:autoSpaceDE w:val="false"/>
        <w:spacing w:before="3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Peterlongo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Norge, med flest 10’e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Sten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No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e Fos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No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Torsl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</w:p>
    <w:p>
      <w:pPr>
        <w:pStyle w:val="Normal"/>
        <w:widowControl w:val="false"/>
        <w:tabs>
          <w:tab w:val="clear" w:pos="1304"/>
          <w:tab w:val="left" w:pos="8559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2"/>
          <w:szCs w:val="22"/>
        </w:rPr>
        <w:t>Su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2"/>
          <w:szCs w:val="22"/>
        </w:rPr>
        <w:t>277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Sveri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 Brun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Sveri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Carl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4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Sverig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Christer Björnberg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90</w:t>
      </w:r>
    </w:p>
    <w:p>
      <w:pPr>
        <w:pStyle w:val="Normal"/>
        <w:widowControl w:val="false"/>
        <w:tabs>
          <w:tab w:val="clear" w:pos="1304"/>
          <w:tab w:val="left" w:pos="8559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800000"/>
          <w:sz w:val="27"/>
          <w:szCs w:val="27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800000"/>
          <w:sz w:val="22"/>
          <w:szCs w:val="22"/>
          <w:lang w:val="de-DE"/>
        </w:rPr>
        <w:t>Su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800000"/>
          <w:sz w:val="22"/>
          <w:szCs w:val="22"/>
          <w:lang w:val="de-DE"/>
        </w:rPr>
        <w:t>277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Finlan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Erkki Lehtonen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85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</w:rPr>
        <w:t>Fin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ikko Ratsu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0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Fin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rmo Ansama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9</w:t>
      </w:r>
    </w:p>
    <w:p>
      <w:pPr>
        <w:pStyle w:val="Normal"/>
        <w:widowControl w:val="false"/>
        <w:tabs>
          <w:tab w:val="clear" w:pos="1304"/>
          <w:tab w:val="left" w:pos="8559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2"/>
          <w:szCs w:val="22"/>
        </w:rPr>
        <w:t>Su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2"/>
          <w:szCs w:val="22"/>
        </w:rPr>
        <w:t>264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Dan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urt Kjæ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3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Dan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m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Dan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</w:p>
    <w:p>
      <w:pPr>
        <w:pStyle w:val="Normal"/>
        <w:widowControl w:val="false"/>
        <w:tabs>
          <w:tab w:val="clear" w:pos="1304"/>
          <w:tab w:val="left" w:pos="8559" w:leader="none"/>
          <w:tab w:val="right" w:pos="10035" w:leader="none"/>
        </w:tabs>
        <w:autoSpaceDE w:val="false"/>
        <w:spacing w:before="2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2"/>
          <w:szCs w:val="22"/>
          <w:lang w:val="de-DE"/>
        </w:rPr>
        <w:t>Sum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800000"/>
          <w:sz w:val="22"/>
          <w:szCs w:val="22"/>
          <w:lang w:val="de-DE"/>
        </w:rPr>
        <w:t>259</w:t>
      </w:r>
    </w:p>
    <w:p>
      <w:pPr>
        <w:pStyle w:val="Normal"/>
        <w:widowControl w:val="false"/>
        <w:tabs>
          <w:tab w:val="clear" w:pos="1304"/>
          <w:tab w:val="left" w:pos="90" w:leader="none"/>
        </w:tabs>
        <w:autoSpaceDE w:val="false"/>
        <w:spacing w:before="33" w:after="0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Pforzheim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Sverige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Robert Wikstedt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93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</w:rPr>
        <w:t>Sveri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Karl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9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Sveri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 Brun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</w:p>
    <w:p>
      <w:pPr>
        <w:pStyle w:val="Normal"/>
        <w:widowControl w:val="false"/>
        <w:tabs>
          <w:tab w:val="clear" w:pos="1304"/>
          <w:tab w:val="left" w:pos="8559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2"/>
          <w:szCs w:val="22"/>
        </w:rPr>
        <w:t>Su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2"/>
          <w:szCs w:val="22"/>
        </w:rPr>
        <w:t>280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No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Kval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No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Deber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8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No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Kjæ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9</w:t>
      </w:r>
    </w:p>
    <w:p>
      <w:pPr>
        <w:pStyle w:val="Normal"/>
        <w:widowControl w:val="false"/>
        <w:tabs>
          <w:tab w:val="clear" w:pos="1304"/>
          <w:tab w:val="left" w:pos="8559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2"/>
          <w:szCs w:val="22"/>
        </w:rPr>
        <w:t>Su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2"/>
          <w:szCs w:val="22"/>
        </w:rPr>
        <w:t>272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Dan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ner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7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Dan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lemming Kolstr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1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Dan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lrik Søri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</w:p>
    <w:p>
      <w:pPr>
        <w:pStyle w:val="Normal"/>
        <w:widowControl w:val="false"/>
        <w:tabs>
          <w:tab w:val="clear" w:pos="1304"/>
          <w:tab w:val="left" w:pos="8559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2"/>
          <w:szCs w:val="22"/>
        </w:rPr>
        <w:t>Su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2"/>
          <w:szCs w:val="22"/>
        </w:rPr>
        <w:t>246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Fin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sse Huh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4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Fin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uri Sivu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Fin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pio Hautakang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</w:p>
    <w:p>
      <w:pPr>
        <w:pStyle w:val="Normal"/>
        <w:widowControl w:val="false"/>
        <w:tabs>
          <w:tab w:val="clear" w:pos="1304"/>
          <w:tab w:val="left" w:pos="8559" w:leader="none"/>
          <w:tab w:val="right" w:pos="10035" w:leader="none"/>
        </w:tabs>
        <w:autoSpaceDE w:val="false"/>
        <w:spacing w:before="2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2"/>
          <w:szCs w:val="22"/>
        </w:rPr>
        <w:t>Su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2"/>
          <w:szCs w:val="22"/>
        </w:rPr>
        <w:t>229</w:t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700" w:leader="none"/>
          <w:tab w:val="left" w:pos="5214" w:leader="none"/>
          <w:tab w:val="right" w:pos="10035" w:leader="none"/>
        </w:tabs>
        <w:autoSpaceDE w:val="false"/>
        <w:spacing w:before="57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</w:r>
    </w:p>
    <w:tbl>
      <w:tblPr>
        <w:tblW w:w="59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7"/>
        <w:gridCol w:w="1239"/>
        <w:gridCol w:w="1106"/>
        <w:gridCol w:w="872"/>
        <w:gridCol w:w="494"/>
        <w:gridCol w:w="1049"/>
      </w:tblGrid>
      <w:tr>
        <w:trPr>
          <w:tblHeader w:val="true"/>
        </w:trPr>
        <w:tc>
          <w:tcPr>
            <w:tcW w:w="5977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sultater lerdue</w:t>
            </w:r>
          </w:p>
        </w:tc>
      </w:tr>
      <w:tr>
        <w:trPr>
          <w:tblHeader w:val="true"/>
        </w:trPr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lasse</w:t>
            </w:r>
          </w:p>
        </w:tc>
        <w:tc>
          <w:tcPr>
            <w:tcW w:w="1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tternavn</w:t>
            </w:r>
          </w:p>
        </w:tc>
        <w:tc>
          <w:tcPr>
            <w:tcW w:w="11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navn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sjon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m</w:t>
            </w:r>
          </w:p>
        </w:tc>
        <w:tc>
          <w:tcPr>
            <w:tcW w:w="10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ngering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Manton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vilä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no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land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Manton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chrison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erige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Manton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ari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imo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land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Manton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Østby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ge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Manton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lsen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in Are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ge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Manton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ugen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åle Johny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ge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Manton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utakangas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ka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land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Manton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rikko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rjö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land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Lorenzoni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Østby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ge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Lorenzoni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vilä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uno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land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Lorenzoni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chrison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erige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Lorenzoni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rikko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rjö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land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Lorenzoni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obsen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ner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mar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Lorenzoni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endsen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m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mar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Lorenzoni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li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Øyvind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ge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Lorenzoni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lsen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in Are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ge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Lorenzoni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utakangas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ka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land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700" w:leader="none"/>
          <w:tab w:val="left" w:pos="5214" w:leader="none"/>
          <w:tab w:val="right" w:pos="10035" w:leader="none"/>
        </w:tabs>
        <w:autoSpaceDE w:val="false"/>
        <w:spacing w:before="5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las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Nasj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Nav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Sum</w:t>
      </w:r>
    </w:p>
    <w:p>
      <w:pPr>
        <w:pStyle w:val="Normal"/>
        <w:widowControl w:val="false"/>
        <w:tabs>
          <w:tab w:val="clear" w:pos="1304"/>
          <w:tab w:val="left" w:pos="90" w:leader="none"/>
        </w:tabs>
        <w:autoSpaceDE w:val="false"/>
        <w:spacing w:before="6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Gustav Adolf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Sveri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Karl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Sveri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Karl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Sveri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Melan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8</w:t>
      </w:r>
    </w:p>
    <w:p>
      <w:pPr>
        <w:pStyle w:val="Normal"/>
        <w:widowControl w:val="false"/>
        <w:tabs>
          <w:tab w:val="clear" w:pos="1304"/>
          <w:tab w:val="left" w:pos="8559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2"/>
          <w:szCs w:val="22"/>
        </w:rPr>
        <w:t>Su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2"/>
          <w:szCs w:val="22"/>
        </w:rPr>
        <w:t>259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No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Heg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6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No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Deber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9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No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Magne Win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</w:p>
    <w:p>
      <w:pPr>
        <w:pStyle w:val="Normal"/>
        <w:widowControl w:val="false"/>
        <w:tabs>
          <w:tab w:val="clear" w:pos="1304"/>
          <w:tab w:val="left" w:pos="8559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2"/>
          <w:szCs w:val="22"/>
        </w:rPr>
        <w:t>Su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2"/>
          <w:szCs w:val="22"/>
        </w:rPr>
        <w:t>256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Fin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sse Huh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Fin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pio Hautakang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39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Fin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sto Kie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9</w:t>
      </w:r>
    </w:p>
    <w:p>
      <w:pPr>
        <w:pStyle w:val="Normal"/>
        <w:widowControl w:val="false"/>
        <w:tabs>
          <w:tab w:val="clear" w:pos="1304"/>
          <w:tab w:val="left" w:pos="8559" w:leader="none"/>
          <w:tab w:val="right" w:pos="10035" w:leader="none"/>
        </w:tabs>
        <w:autoSpaceDE w:val="false"/>
        <w:spacing w:before="2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2"/>
          <w:szCs w:val="22"/>
        </w:rPr>
        <w:t>Su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2"/>
          <w:szCs w:val="22"/>
        </w:rPr>
        <w:t>203</w:t>
      </w:r>
    </w:p>
    <w:p>
      <w:pPr>
        <w:pStyle w:val="Normal"/>
        <w:widowControl w:val="false"/>
        <w:tabs>
          <w:tab w:val="clear" w:pos="1304"/>
          <w:tab w:val="left" w:pos="90" w:leader="none"/>
        </w:tabs>
        <w:autoSpaceDE w:val="false"/>
        <w:spacing w:before="33" w:after="0"/>
        <w:rPr>
          <w:rFonts w:ascii="Arial" w:hAnsi="Arial" w:cs="Arial"/>
          <w:b/>
          <w:b/>
          <w:bCs/>
          <w:color w:val="800000"/>
          <w:sz w:val="22"/>
          <w:szCs w:val="22"/>
        </w:rPr>
      </w:pPr>
      <w:r>
        <w:rPr>
          <w:rFonts w:cs="Arial" w:ascii="Arial" w:hAnsi="Arial"/>
          <w:b/>
          <w:bCs/>
          <w:color w:val="800000"/>
          <w:sz w:val="22"/>
          <w:szCs w:val="22"/>
        </w:rPr>
      </w:r>
    </w:p>
    <w:p>
      <w:pPr>
        <w:pStyle w:val="Normal"/>
        <w:widowControl w:val="false"/>
        <w:tabs>
          <w:tab w:val="clear" w:pos="1304"/>
          <w:tab w:val="left" w:pos="90" w:leader="none"/>
        </w:tabs>
        <w:autoSpaceDE w:val="false"/>
        <w:spacing w:before="3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Wogdon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Fin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rmo Ansama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Fin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i Janhu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Fin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ikko Ratsu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</w:p>
    <w:p>
      <w:pPr>
        <w:pStyle w:val="Normal"/>
        <w:widowControl w:val="false"/>
        <w:tabs>
          <w:tab w:val="clear" w:pos="1304"/>
          <w:tab w:val="left" w:pos="8559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2"/>
          <w:szCs w:val="22"/>
        </w:rPr>
        <w:t>Su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2"/>
          <w:szCs w:val="22"/>
        </w:rPr>
        <w:t>257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Dan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ik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Dan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n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Dan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m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4</w:t>
      </w:r>
    </w:p>
    <w:p>
      <w:pPr>
        <w:pStyle w:val="Normal"/>
        <w:widowControl w:val="false"/>
        <w:tabs>
          <w:tab w:val="clear" w:pos="1304"/>
          <w:tab w:val="left" w:pos="8559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2"/>
          <w:szCs w:val="22"/>
        </w:rPr>
        <w:t>Su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2"/>
          <w:szCs w:val="22"/>
        </w:rPr>
        <w:t>249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Sveri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m Skog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4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Sveri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Sör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Sveri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Skal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74</w:t>
      </w:r>
    </w:p>
    <w:p>
      <w:pPr>
        <w:pStyle w:val="Normal"/>
        <w:widowControl w:val="false"/>
        <w:tabs>
          <w:tab w:val="clear" w:pos="1304"/>
          <w:tab w:val="left" w:pos="8559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2"/>
          <w:szCs w:val="22"/>
        </w:rPr>
        <w:t>Su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2"/>
          <w:szCs w:val="22"/>
        </w:rPr>
        <w:t>244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No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neth Ny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No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Kjæ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0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No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e Fos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3</w:t>
      </w:r>
    </w:p>
    <w:p>
      <w:pPr>
        <w:pStyle w:val="Normal"/>
        <w:widowControl w:val="false"/>
        <w:tabs>
          <w:tab w:val="clear" w:pos="1304"/>
          <w:tab w:val="left" w:pos="8559" w:leader="none"/>
          <w:tab w:val="right" w:pos="10035" w:leader="none"/>
        </w:tabs>
        <w:autoSpaceDE w:val="false"/>
        <w:spacing w:before="2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2"/>
          <w:szCs w:val="22"/>
        </w:rPr>
        <w:t>Su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2"/>
          <w:szCs w:val="22"/>
        </w:rPr>
        <w:t>243</w:t>
      </w:r>
    </w:p>
    <w:p>
      <w:pPr>
        <w:pStyle w:val="Normal"/>
        <w:widowControl w:val="false"/>
        <w:tabs>
          <w:tab w:val="clear" w:pos="1304"/>
          <w:tab w:val="left" w:pos="90" w:leader="none"/>
        </w:tabs>
        <w:autoSpaceDE w:val="false"/>
        <w:spacing w:before="33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1304"/>
          <w:tab w:val="left" w:pos="90" w:leader="none"/>
        </w:tabs>
        <w:autoSpaceDE w:val="false"/>
        <w:spacing w:before="3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Boutet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Sveri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Carl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Sveri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 Brun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Sveri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er Björn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7</w:t>
      </w:r>
    </w:p>
    <w:p>
      <w:pPr>
        <w:pStyle w:val="Normal"/>
        <w:widowControl w:val="false"/>
        <w:tabs>
          <w:tab w:val="clear" w:pos="1304"/>
          <w:tab w:val="left" w:pos="8559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2"/>
          <w:szCs w:val="22"/>
        </w:rPr>
        <w:t>Su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2"/>
          <w:szCs w:val="22"/>
        </w:rPr>
        <w:t>282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No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finn To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3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No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neth Ny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No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Sten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4</w:t>
      </w:r>
    </w:p>
    <w:p>
      <w:pPr>
        <w:pStyle w:val="Normal"/>
        <w:widowControl w:val="false"/>
        <w:tabs>
          <w:tab w:val="clear" w:pos="1304"/>
          <w:tab w:val="left" w:pos="8559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2"/>
          <w:szCs w:val="22"/>
        </w:rPr>
        <w:t>Su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2"/>
          <w:szCs w:val="22"/>
        </w:rPr>
        <w:t>275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Dan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m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Dan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ik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9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Dan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urt Kjæ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1</w:t>
      </w:r>
    </w:p>
    <w:p>
      <w:pPr>
        <w:pStyle w:val="Normal"/>
        <w:widowControl w:val="false"/>
        <w:tabs>
          <w:tab w:val="clear" w:pos="1304"/>
          <w:tab w:val="left" w:pos="8559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2"/>
          <w:szCs w:val="22"/>
        </w:rPr>
        <w:t>Su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2"/>
          <w:szCs w:val="22"/>
        </w:rPr>
        <w:t>271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Fin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rmo Ansama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9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Finlan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Hannu Jyrä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85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color w:val="000000"/>
          <w:sz w:val="27"/>
          <w:szCs w:val="27"/>
          <w:lang w:val="de-DE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Finland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20"/>
          <w:szCs w:val="20"/>
          <w:lang w:val="de-DE"/>
        </w:rPr>
        <w:t>Veikko Ratsula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  <w:lang w:val="de-DE"/>
        </w:rPr>
        <w:t>90</w:t>
      </w:r>
    </w:p>
    <w:p>
      <w:pPr>
        <w:pStyle w:val="Normal"/>
        <w:widowControl w:val="false"/>
        <w:tabs>
          <w:tab w:val="clear" w:pos="1304"/>
          <w:tab w:val="left" w:pos="8559" w:leader="none"/>
          <w:tab w:val="right" w:pos="10035" w:leader="none"/>
        </w:tabs>
        <w:autoSpaceDE w:val="false"/>
        <w:spacing w:before="2" w:after="0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  <w:color w:val="800000"/>
          <w:sz w:val="22"/>
          <w:szCs w:val="22"/>
        </w:rPr>
        <w:t>Su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2"/>
          <w:szCs w:val="22"/>
        </w:rPr>
        <w:t>264</w:t>
      </w:r>
      <w:r>
        <w:br w:type="page"/>
      </w:r>
    </w:p>
    <w:p>
      <w:pPr>
        <w:pStyle w:val="Normal"/>
        <w:widowControl w:val="false"/>
        <w:tabs>
          <w:tab w:val="clear" w:pos="1304"/>
          <w:tab w:val="left" w:pos="90" w:leader="none"/>
          <w:tab w:val="left" w:pos="1700" w:leader="none"/>
          <w:tab w:val="left" w:pos="5214" w:leader="none"/>
          <w:tab w:val="right" w:pos="10035" w:leader="none"/>
        </w:tabs>
        <w:autoSpaceDE w:val="false"/>
        <w:spacing w:before="57" w:after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lass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Nasj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Nav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Sum</w:t>
      </w:r>
    </w:p>
    <w:p>
      <w:pPr>
        <w:pStyle w:val="Normal"/>
        <w:widowControl w:val="false"/>
        <w:tabs>
          <w:tab w:val="clear" w:pos="1304"/>
          <w:tab w:val="left" w:pos="90" w:leader="none"/>
        </w:tabs>
        <w:autoSpaceDE w:val="false"/>
        <w:spacing w:before="33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Nordic Cup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No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Øst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5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No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Ber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92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No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Berg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5</w:t>
      </w:r>
    </w:p>
    <w:p>
      <w:pPr>
        <w:pStyle w:val="Normal"/>
        <w:widowControl w:val="false"/>
        <w:tabs>
          <w:tab w:val="clear" w:pos="1304"/>
          <w:tab w:val="left" w:pos="8559" w:leader="none"/>
          <w:tab w:val="right" w:pos="10035" w:leader="none"/>
        </w:tabs>
        <w:autoSpaceDE w:val="false"/>
        <w:spacing w:before="2" w:after="0"/>
        <w:rPr/>
      </w:pPr>
      <w:r>
        <w:rPr/>
        <w:tab/>
      </w:r>
      <w:r>
        <w:rPr>
          <w:rFonts w:cs="Arial" w:ascii="Arial" w:hAnsi="Arial"/>
          <w:b/>
          <w:bCs/>
          <w:color w:val="800000"/>
          <w:sz w:val="22"/>
          <w:szCs w:val="22"/>
        </w:rPr>
        <w:t>Sum</w:t>
        <w:tab/>
        <w:t>272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Dan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ner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69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Dan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n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1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Dan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Kristian Kiiler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8</w:t>
      </w:r>
    </w:p>
    <w:p>
      <w:pPr>
        <w:pStyle w:val="Normal"/>
        <w:widowControl w:val="false"/>
        <w:tabs>
          <w:tab w:val="clear" w:pos="1304"/>
          <w:tab w:val="left" w:pos="8559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2"/>
          <w:szCs w:val="22"/>
        </w:rPr>
        <w:t>Su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2"/>
          <w:szCs w:val="22"/>
        </w:rPr>
        <w:t>238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Fin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li-Pekka Karvi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17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Fin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imo Nova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6</w:t>
      </w:r>
    </w:p>
    <w:p>
      <w:pPr>
        <w:pStyle w:val="Normal"/>
        <w:widowControl w:val="false"/>
        <w:tabs>
          <w:tab w:val="clear" w:pos="1304"/>
          <w:tab w:val="left" w:pos="1700" w:leader="none"/>
          <w:tab w:val="left" w:pos="5184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Fin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uri Sivu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2"/>
          <w:szCs w:val="22"/>
        </w:rPr>
        <w:t>82</w:t>
      </w:r>
    </w:p>
    <w:p>
      <w:pPr>
        <w:pStyle w:val="Normal"/>
        <w:widowControl w:val="false"/>
        <w:tabs>
          <w:tab w:val="clear" w:pos="1304"/>
          <w:tab w:val="left" w:pos="8559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8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2"/>
          <w:szCs w:val="22"/>
        </w:rPr>
        <w:t>Sum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800000"/>
          <w:sz w:val="22"/>
          <w:szCs w:val="22"/>
        </w:rPr>
        <w:t>185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1304"/>
          <w:tab w:val="left" w:pos="8559" w:leader="none"/>
          <w:tab w:val="right" w:pos="10035" w:leader="none"/>
        </w:tabs>
        <w:autoSpaceDE w:val="false"/>
        <w:spacing w:before="2" w:after="0"/>
        <w:rPr>
          <w:rFonts w:ascii="Arial" w:hAnsi="Arial" w:cs="Arial"/>
          <w:b/>
          <w:b/>
          <w:bCs/>
          <w:color w:val="800000"/>
          <w:sz w:val="27"/>
          <w:szCs w:val="27"/>
        </w:rPr>
      </w:pPr>
      <w:r>
        <w:rPr>
          <w:rFonts w:cs="Arial" w:ascii="Arial" w:hAnsi="Arial"/>
          <w:b/>
          <w:bCs/>
          <w:color w:val="80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7"/>
          <w:szCs w:val="27"/>
        </w:rPr>
      </w:pPr>
      <w:r>
        <w:rPr>
          <w:rFonts w:cs="Arial" w:ascii="Arial" w:hAnsi="Arial"/>
          <w:b/>
          <w:bCs/>
          <w:color w:val="800000"/>
          <w:sz w:val="27"/>
          <w:szCs w:val="27"/>
        </w:rPr>
      </w:r>
    </w:p>
    <w:sectPr>
      <w:type w:val="nextPage"/>
      <w:pgSz w:orient="landscape" w:w="16838" w:h="11906"/>
      <w:pgMar w:left="454" w:right="9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19:38:00Z</dcterms:created>
  <dc:creator> Henrik Elmer</dc:creator>
  <dc:description/>
  <cp:keywords/>
  <dc:language>en-US</dc:language>
  <cp:lastModifiedBy> Henrik Elmer</cp:lastModifiedBy>
  <dcterms:modified xsi:type="dcterms:W3CDTF">2005-08-07T19:43:00Z</dcterms:modified>
  <cp:revision>1</cp:revision>
  <dc:subject/>
  <dc:title/>
</cp:coreProperties>
</file>