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edtægter </w:t>
      </w:r>
    </w:p>
    <w:p>
      <w:pPr>
        <w:pStyle w:val="Heading"/>
        <w:rPr/>
      </w:pPr>
      <w:r>
        <w:rPr/>
        <w:t>for</w:t>
      </w:r>
    </w:p>
    <w:p>
      <w:pPr>
        <w:pStyle w:val="Subtitle"/>
        <w:rPr/>
      </w:pPr>
      <w:r>
        <w:rPr/>
        <w:t>sortkrudt terrænskydning under forbundet af Danske Sortkrudtssky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åben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lle våben som er i overensstemmelse med forbundet af Danske Sortkrudtskytter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eller MLAIC´s vedtægter må anvendes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lasser</w:t>
      </w:r>
    </w:p>
    <w:p>
      <w:pPr>
        <w:pStyle w:val="Normal"/>
        <w:rPr>
          <w:sz w:val="24"/>
        </w:rPr>
      </w:pPr>
      <w:r>
        <w:rPr>
          <w:sz w:val="24"/>
        </w:rPr>
        <w:t>2.2   En klasse for forlader pistol og revolver, original eller replika</w:t>
      </w:r>
    </w:p>
    <w:p>
      <w:pPr>
        <w:pStyle w:val="Normal"/>
        <w:rPr>
          <w:sz w:val="24"/>
        </w:rPr>
      </w:pPr>
      <w:r>
        <w:rPr>
          <w:sz w:val="24"/>
        </w:rPr>
        <w:t xml:space="preserve">2.3   En klasse for patronladet pistol og revolver, original eller replika </w:t>
      </w:r>
    </w:p>
    <w:p>
      <w:pPr>
        <w:pStyle w:val="Normal"/>
        <w:rPr>
          <w:sz w:val="24"/>
        </w:rPr>
      </w:pPr>
      <w:r>
        <w:rPr>
          <w:sz w:val="24"/>
        </w:rPr>
        <w:t xml:space="preserve">2.4   En klasse for forladet riffel og gevær, original eller replika </w:t>
      </w:r>
    </w:p>
    <w:p>
      <w:pPr>
        <w:pStyle w:val="Normal"/>
        <w:rPr>
          <w:sz w:val="24"/>
        </w:rPr>
      </w:pPr>
      <w:r>
        <w:rPr>
          <w:sz w:val="24"/>
        </w:rPr>
        <w:t>2.5   En klasse for patronladet riffel eller gevær, original eller repl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dkonkurrence i samtlige klasser kan finde sted. Der kræves så mindst 4 tilmeldte hold fra mindst 2 forskellige foreninger. Hvert hold består af 2 på forhånd navngivne sky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enerelle bestemmelser: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</w:t>
      </w:r>
      <w:r>
        <w:rPr>
          <w:sz w:val="24"/>
        </w:rPr>
        <w:t xml:space="preserve">Al skydning foregår uden nogen fast skydetid. Det betyder, at der skal gives alle skytter en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rimelig tid til at gennemføre skydningen. I tvivlstilfælde et det banekommandøren som træffer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afgørelse                                                                  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SS skydereglement er gældende hvad angår sikkerhed, kugler, og sigtemidler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r skal tilstræbes størst mulig lighed for alle skytter på skydebanen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ytter som vælger at afbryde en skydning skal tømme sit våben inden våbenkontrol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unktionsfejl skal afhjælpes af skytten selv indenfor en rimelig tid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ed våbenfejl kan skytten, hvis det er muligt få lov til at fortsætte efter endt reparation, e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ed et andet våben af samme model og kaliber. Skytten fortsætter så fra den station hv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ejlen opst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lmaterie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ålene skal være af varierende form og farve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er kan anvendes faste, bevægelige, opdukkende- og forsvindende mål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ålene skal have en neutral kantlinie til registrering af træ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neinstruks og kommandoer:</w:t>
      </w:r>
    </w:p>
    <w:p>
      <w:pPr>
        <w:pStyle w:val="Normal"/>
        <w:rPr>
          <w:sz w:val="24"/>
        </w:rPr>
      </w:pPr>
      <w:r>
        <w:rPr>
          <w:sz w:val="24"/>
        </w:rPr>
        <w:t xml:space="preserve">5.1   Der skal forefindes baneinstruks for hver station. Denne skal indeholde oplysning om antal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figurer, herunder om opdukkelige- og forsvindende mål, udgangsstilling og evt. point mål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værhedsgraden bør være stigende 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dgangsstilling skal altid være med ladt våben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largøring skal ske bag skydelinien, baneinstruks skal være læst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mmandoer på standpladsen skal være følge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d ( tændhætter påsættes, patroner lægges i trommel/ kammer 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r må skyd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flad våben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4"/>
        </w:rPr>
        <w:t>Våbenkontr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nekommandør:</w:t>
      </w:r>
    </w:p>
    <w:p>
      <w:pPr>
        <w:pStyle w:val="Normal"/>
        <w:rPr>
          <w:sz w:val="24"/>
        </w:rPr>
      </w:pPr>
      <w:r>
        <w:rPr>
          <w:sz w:val="24"/>
        </w:rPr>
        <w:t xml:space="preserve">6.1   Skytte nr.1 - den længst til højre set forfra – er altid banekommandør. </w:t>
      </w:r>
    </w:p>
    <w:p>
      <w:pPr>
        <w:pStyle w:val="Normal"/>
        <w:rPr>
          <w:sz w:val="24"/>
        </w:rPr>
      </w:pPr>
      <w:r>
        <w:rPr>
          <w:sz w:val="24"/>
        </w:rPr>
        <w:t>6.2   Banekommandøren kontrollere at alle mål er klargjorte til beskydning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nekommandøren meddeler, når der må tages opstilling ved standpladsen og lades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nekommandøren giver melding når der må skydes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Banekommandøren kontrollere at alle blev færdige </w:t>
      </w:r>
      <w:r>
        <w:rPr>
          <w:b/>
          <w:sz w:val="24"/>
        </w:rPr>
        <w:t>og har afladt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ytte nr. 2 kontrollerer banekommandørens våben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ammen med øvrige skytter markeres de opnåede resultater</w:t>
      </w:r>
    </w:p>
    <w:p>
      <w:pPr>
        <w:pStyle w:val="Normal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anekommandøren påser, at banen forlades klargjort til næste hol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ler for revolver og pistol klasserne:</w:t>
      </w:r>
    </w:p>
    <w:p>
      <w:pPr>
        <w:pStyle w:val="Normal"/>
        <w:rPr>
          <w:sz w:val="24"/>
        </w:rPr>
      </w:pPr>
      <w:r>
        <w:rPr>
          <w:sz w:val="24"/>
        </w:rPr>
        <w:t>7.1  Der må max. lades med 5 skud pr. station</w:t>
      </w:r>
    </w:p>
    <w:p>
      <w:pPr>
        <w:pStyle w:val="Normal"/>
        <w:rPr>
          <w:sz w:val="24"/>
        </w:rPr>
      </w:pPr>
      <w:r>
        <w:rPr>
          <w:sz w:val="24"/>
        </w:rPr>
        <w:t>7.2  Antal stationer kan variere fra 6-8</w:t>
      </w:r>
    </w:p>
    <w:p>
      <w:pPr>
        <w:pStyle w:val="Normal"/>
        <w:rPr>
          <w:sz w:val="24"/>
        </w:rPr>
      </w:pPr>
      <w:r>
        <w:rPr>
          <w:sz w:val="24"/>
        </w:rPr>
        <w:t>7.3  Der skydes ingen prøveskud</w:t>
      </w:r>
    </w:p>
    <w:p>
      <w:pPr>
        <w:pStyle w:val="Normal"/>
        <w:rPr>
          <w:sz w:val="24"/>
        </w:rPr>
      </w:pPr>
      <w:r>
        <w:rPr>
          <w:sz w:val="24"/>
        </w:rPr>
        <w:t>7.4  Afstanden kan variere fra 5 – 1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ler for geværklasserne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r skydes max. 5 skud pr station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tal stationer kan variere fra 6-8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r skydes ingen prøveskud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fstanden kan variere afhængig af den enkelte banes beskaffenhed</w:t>
      </w:r>
    </w:p>
    <w:p>
      <w:pPr>
        <w:pStyle w:val="Normal"/>
        <w:rPr>
          <w:sz w:val="24"/>
        </w:rPr>
      </w:pPr>
      <w:r>
        <w:rPr>
          <w:sz w:val="24"/>
        </w:rPr>
        <w:t>8.6   I stævneindbydelsen skal max. skydeafstand opgives for både kort- og langløbede vå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ler for pointberegning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tal træf og ramte mål angives separat, hvert træf og ramt mål giver 1 poien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kytten bestemmer selv hvordan han ønsker at fordele sine skud.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Eks. 1mål ramt  med 1 skud giver 2 poi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 mål ramt med 2 skud giver 3 poient osv. </w:t>
      </w:r>
    </w:p>
    <w:p>
      <w:pPr>
        <w:pStyle w:val="Normal"/>
        <w:rPr>
          <w:sz w:val="24"/>
        </w:rPr>
      </w:pPr>
      <w:r>
        <w:rPr>
          <w:sz w:val="24"/>
        </w:rPr>
        <w:t xml:space="preserve">9.3   I hver konkurrence skal der anvendes mindst 1 ringskive </w:t>
      </w:r>
    </w:p>
    <w:p>
      <w:pPr>
        <w:pStyle w:val="Normal"/>
        <w:rPr>
          <w:sz w:val="24"/>
        </w:rPr>
      </w:pPr>
      <w:r>
        <w:rPr>
          <w:sz w:val="24"/>
        </w:rPr>
        <w:t xml:space="preserve">9.4   Hvor der anvendes bevægelige mål, regnes ovale skudhuller større end 2 x kaliberen som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omskud </w:t>
      </w:r>
    </w:p>
    <w:p>
      <w:pPr>
        <w:pStyle w:val="Normal"/>
        <w:rPr>
          <w:sz w:val="24"/>
        </w:rPr>
      </w:pPr>
      <w:r>
        <w:rPr>
          <w:sz w:val="24"/>
        </w:rPr>
        <w:t xml:space="preserve">9.5   Som ramt betragtes ethvert skud som blot tangerer målet. Ved ringskive tælles indad når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ingen er berørt ( i tvivlstilfælde kan benyttes dorn)</w:t>
        <w:tab/>
        <w:tab/>
        <w:tab/>
        <w:t xml:space="preserve">             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aldmål skal fælles helt før det regnes som ramt 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En skytte som lader med- eller afgiver flere skud end tilladt, fratrækkes 2 poient o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iskvalificeres i gentagende tilfæl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kydestillinger: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r skydes med fri håndfatning i alle revolverklasser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kydestillingen  for revolver kan være stående, høj knælende, lav knælende, siddende e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iggende                                             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dgangsstilling for revolver er stående eller knælende med våbnet i 45 grader. Ved liggen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kydning må der sigtes direkte på måler i klarstilling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kydestilling for geværskytter kan være stående, høj knælende, lav knælende, siddende ell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ggende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or geværskytter er udgangsstilling f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åben og udrustning: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iginal- og replika våben konkurrerer i samme klasser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For regler om udrustning, herunder geværremme, gælder samme forudsætninger som fo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aneskyd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Placering: </w:t>
      </w:r>
      <w:r>
        <w:rPr>
          <w:sz w:val="28"/>
        </w:rPr>
        <w:t>Individuel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Ved individuel placering tæller højeste totalpoint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Ved lighed, tæller højeste antal point. Er der også lighed her, tæller højeste antal skiver, ved stadig lighed, højeste antal skiver i sidste serie, næstsidste serie, osv.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Ved mesterskaber kan der ved pointlighed arrangeres en særlig omskydning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Hold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Ved holdskydning tæller højeste totalpoint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Højeste totalpoint i pointmål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Højeste individuelle point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Lodtrækning    </w:t>
      </w:r>
    </w:p>
    <w:p>
      <w:pPr>
        <w:pStyle w:val="Normal"/>
        <w:rPr>
          <w:sz w:val="24"/>
        </w:rPr>
      </w:pPr>
      <w:r>
        <w:rPr>
          <w:sz w:val="24"/>
        </w:rPr>
        <w:t>12.5  Ved mesterskaber kan der ved poientlighed arrangeres en særlig omskydning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Særlige forhold som skal iagttages af arrangerende forening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er skal foreligge en godkendelse for skydningens gennemførels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er skelnes mellem 2 typer godkendels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 xml:space="preserve">A. En godkendelse til en specifik skydning. Her skal godkendelse i hvert enkelt tilfæld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søges hos den lokale politimyndighed i god tid inden stævne afholdelse pga. godkendelsesprocedur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 xml:space="preserve">B. En områdegodkendelse til terrænmæssig skydning, som når den en gang er givet    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tyder, at der fremover godt må afholdes flere lignende skydninger, blot de afholdes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enfor de godkendte rammer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C. Der kan i særlige tilfælde – af hensyn til brandfare - stilles krav til glødefasthed når der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nvendes patch . Dette skal så fremgå af indbydel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ventuelle særlige sikkerhedsforhold, gældende for den pågældende skydebane eller station skal indskærpes over for alle skytter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Hver patrulje skal sammensættes således, at skytte nr. 1 ( banekommandøren ) skal være en rutineret skytte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Der orienteres om forudsætninger og særlige sikkerhedsbestemmelser inden hver patrulje sendes af sted.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Skriftlig instruks udleveres om fornødent til banekommandøren </w:t>
        <w:tab/>
        <w:t xml:space="preserve">                                                                                       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Ethvert brud på sikkerheden skal efterfølgende meddeles den stævne ansvarlige. Ved alvorlig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eller gentaget brud på sikkerheden, skal skytten øjeblikkeligt diskvalificeres og meddelelse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straks gives til stævne ledelse</w:t>
      </w:r>
    </w:p>
    <w:p>
      <w:pPr>
        <w:pStyle w:val="Normal"/>
        <w:rPr>
          <w:sz w:val="24"/>
        </w:rPr>
      </w:pPr>
      <w:r>
        <w:rPr>
          <w:sz w:val="24"/>
        </w:rPr>
        <w:t>Således vedtaget på Danske Sortkrudtsskytters Repræsentantskabsmøde 15.maj 2004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0:00Z</dcterms:created>
  <dc:creator>Kurt Kjær</dc:creator>
  <dc:description/>
  <dc:language>en-US</dc:language>
  <cp:lastModifiedBy>Henrik Elmer</cp:lastModifiedBy>
  <cp:lastPrinted>2004-01-18T22:11:00Z</cp:lastPrinted>
  <dcterms:modified xsi:type="dcterms:W3CDTF">2004-06-24T20:57:00Z</dcterms:modified>
  <cp:revision>4</cp:revision>
  <dc:subject/>
  <dc:title>Forslag til indførelse af sortkrudt terræn skydning på gevær og pistol under forbundet af Danske Sortkrudtskytter</dc:title>
</cp:coreProperties>
</file>