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auto" w:line="240"/>
        <w:rPr>
          <w:b/>
          <w:b/>
          <w:u w:val="single"/>
        </w:rPr>
      </w:pPr>
      <w:r>
        <w:rPr>
          <w:b/>
          <w:u w:val="single"/>
        </w:rPr>
        <w:t>500 Sikkerhedsregl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11"/>
        <w:spacing w:lineRule="auto" w:line="240"/>
        <w:ind w:left="576" w:hanging="576"/>
        <w:rPr/>
      </w:pPr>
      <w:r>
        <w:rPr/>
        <w:t>501</w:t>
      </w:r>
      <w:r>
        <w:rPr>
          <w:i/>
        </w:rPr>
        <w:tab/>
      </w:r>
      <w:r>
        <w:rPr/>
        <w:t>Rygninger strengt forbudt på skydelinien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2</w:t>
        <w:tab/>
        <w:t>Der må ikke affyres fænghætter eller afbrændes fængkrudt, før signalet "start skydning" har lydt. Der må ikke påsættes fænghætter eller fængkrudt, før våbnet peger mod skiven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3</w:t>
        <w:tab/>
        <w:t>Under "stands skydning midlertidigt" skal hanen sættes i sikkerhedsro og fænghætte og fængkrudt fjernes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4</w:t>
        <w:tab/>
        <w:t>Alle våben skal aflades, når signalet "stands skydningen" har lydt, og før skytten forlader skydelinien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5</w:t>
        <w:tab/>
        <w:t>Krudt må ikke forefindes på banerne i store portioner. Al krudt til ladning skal være pakket i beholdere med et enkelt skud.</w:t>
      </w:r>
    </w:p>
    <w:p>
      <w:pPr>
        <w:pStyle w:val="P8"/>
        <w:tabs>
          <w:tab w:val="left" w:pos="567" w:leader="none"/>
          <w:tab w:val="left" w:pos="600" w:leader="none"/>
        </w:tabs>
        <w:spacing w:lineRule="auto" w:line="240"/>
        <w:ind w:left="600" w:hanging="576"/>
        <w:rPr/>
      </w:pPr>
      <w:r>
        <w:rPr/>
        <w:tab/>
        <w:t>Ingen fængkrudt i beholdere, der indeholder mere end 16 gram (250 grains). Lad</w:t>
        <w:softHyphen/>
        <w:t>ninger skal afskærmes mod solen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6</w:t>
        <w:tab/>
        <w:t>Fænghætter: Disse er følsomme, og bør holdes ude af solen og væk fra gnister. Der må kun medbringes det antal, der skal bruges til skydningen, og æsken skal holdes lukket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7</w:t>
        <w:tab/>
        <w:t>Kuglen skal placeres fast mod krudtladningen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08</w:t>
      </w:r>
      <w:r>
        <w:rPr>
          <w:i/>
        </w:rPr>
        <w:tab/>
      </w:r>
      <w:r>
        <w:rPr/>
        <w:t>Sikkerhedsbriller: Brugen af disse er påbudt. Brillerne kan være farvede eller klare. Skydebriller er tilladte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79"/>
        <w:spacing w:lineRule="auto" w:line="240"/>
        <w:ind w:left="576" w:hanging="576"/>
        <w:rPr/>
      </w:pPr>
      <w:r>
        <w:rPr/>
        <w:t>509</w:t>
        <w:tab/>
        <w:t>Brugen af høreværn er påbudt for skytter og officials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79"/>
        <w:spacing w:lineRule="auto" w:line="240"/>
        <w:ind w:left="576" w:hanging="576"/>
        <w:rPr/>
      </w:pPr>
      <w:r>
        <w:rPr/>
        <w:t>510</w:t>
        <w:tab/>
        <w:t>Originale våben skal være i en sikker og brugbar stand.</w:t>
      </w:r>
    </w:p>
    <w:p>
      <w:pPr>
        <w:pStyle w:val="Normal"/>
        <w:tabs>
          <w:tab w:val="clear" w:pos="1304"/>
          <w:tab w:val="left" w:pos="600" w:leader="none"/>
        </w:tabs>
        <w:ind w:left="576" w:hanging="576"/>
        <w:rPr>
          <w:sz w:val="24"/>
        </w:rPr>
      </w:pPr>
      <w:r>
        <w:rPr>
          <w:sz w:val="24"/>
        </w:rPr>
      </w:r>
    </w:p>
    <w:p>
      <w:pPr>
        <w:pStyle w:val="P79"/>
        <w:spacing w:lineRule="auto" w:line="240"/>
        <w:ind w:left="576" w:hanging="576"/>
        <w:rPr/>
      </w:pPr>
      <w:r>
        <w:rPr/>
        <w:t>511</w:t>
        <w:tab/>
        <w:t>Replika våben skal være af pålideligt fabrikat og i god funktionel stand.</w:t>
      </w:r>
    </w:p>
    <w:p>
      <w:pPr>
        <w:pStyle w:val="Normal"/>
        <w:tabs>
          <w:tab w:val="clear" w:pos="1304"/>
          <w:tab w:val="left" w:pos="600" w:leader="none"/>
        </w:tabs>
        <w:ind w:left="576"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2</w:t>
        <w:tab/>
        <w:t>Ladninger må aldrig overskride de på ladetabellerne for moderne sortkrudt anførte størrelser.</w:t>
      </w:r>
    </w:p>
    <w:p>
      <w:pPr>
        <w:pStyle w:val="Normal"/>
        <w:tabs>
          <w:tab w:val="clear" w:pos="1304"/>
          <w:tab w:val="left" w:pos="600" w:leader="none"/>
        </w:tabs>
        <w:ind w:left="576"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3</w:t>
        <w:tab/>
        <w:t>Funktioneringsfejl: Skytten skal holdet våbnet pegende mod skiven i mindst 1 minut. Mundingen skal herefter holdes mod skiven så meget som muligt, og aldrig mod andre skytter eller tilskuere.</w:t>
      </w:r>
    </w:p>
    <w:p>
      <w:pPr>
        <w:pStyle w:val="Normal"/>
        <w:tabs>
          <w:tab w:val="clear" w:pos="1304"/>
          <w:tab w:val="left" w:pos="600" w:leader="none"/>
        </w:tabs>
        <w:ind w:left="576"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4</w:t>
        <w:tab/>
        <w:t>Hvis en funktioneringsfejl eller svigt ikke kan behandles umiddelbart af skytten selv, må han tilkalde banekommandøren, før han foretager sig yderligere.</w:t>
      </w:r>
    </w:p>
    <w:p>
      <w:pPr>
        <w:pStyle w:val="Normal"/>
        <w:tabs>
          <w:tab w:val="clear" w:pos="1304"/>
          <w:tab w:val="left" w:pos="600" w:leader="none"/>
        </w:tabs>
        <w:ind w:left="576"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5</w:t>
        <w:tab/>
        <w:t>Flinte- eller lunteklasser: Der bør mellem skytterne opstilles beskyttelsesskærme mod gasstrålen fra fænghullet.</w:t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6</w:t>
        <w:tab/>
        <w:t>Luntevåben: Den tændte ende af lunten skal opbevares i en sikkerhedsæske under skydningen. Lunten skal fæstnes, så den under skydningen ikke flyver bort.</w:t>
      </w:r>
    </w:p>
    <w:p>
      <w:pPr>
        <w:pStyle w:val="P11"/>
        <w:spacing w:lineRule="auto" w:line="240"/>
        <w:ind w:left="576" w:hanging="576"/>
        <w:rPr/>
      </w:pPr>
      <w:r>
        <w:rPr/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7</w:t>
        <w:tab/>
        <w:t>Tilskuere skal stå mindst 3 m bag skytterne og forholde sig i ro under skydningen. Ingen anden end banekommandøren har tilladelse til at tale til skytterne under skydningen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/>
      </w:pPr>
      <w:r>
        <w:rPr/>
        <w:t>518</w:t>
        <w:tab/>
        <w:t>Ladefejl:  Kugle uden krudt,  2  kugler osv.:  Skytten  tilkalder standpladskommandøren og får her tilladelse til at tømme våbnet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79"/>
        <w:spacing w:lineRule="auto" w:line="240"/>
        <w:ind w:left="576" w:hanging="576"/>
        <w:rPr/>
      </w:pPr>
      <w:r>
        <w:rPr/>
        <w:t>519</w:t>
        <w:tab/>
        <w:t>Skytten er personligt ansvarlig for, at hans våben og udstyr er i god stand og sikkert funktionerende.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79"/>
        <w:numPr>
          <w:ilvl w:val="0"/>
          <w:numId w:val="3"/>
        </w:numPr>
        <w:spacing w:lineRule="auto" w:line="240"/>
        <w:rPr/>
      </w:pPr>
      <w:r>
        <w:rPr/>
        <w:t>Krudt: Der må kun anvendes fabriksfremstillet sortkrudt.</w:t>
      </w:r>
    </w:p>
    <w:p>
      <w:pPr>
        <w:pStyle w:val="P79"/>
        <w:numPr>
          <w:ilvl w:val="0"/>
          <w:numId w:val="1"/>
        </w:numPr>
        <w:spacing w:lineRule="auto" w:line="240"/>
        <w:rPr/>
      </w:pPr>
      <w:r>
        <w:rPr/>
        <w:t xml:space="preserve">Det er påbudt at lukke kamre på revolvere med fedt efter at tromlen er ladt. </w:t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0"/>
      <w:numFmt w:val="decimal"/>
      <w:lvlText w:val="%1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2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20"/>
      <w:ind w:left="864" w:hanging="576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20"/>
      <w:ind w:left="840" w:hanging="0"/>
    </w:pPr>
    <w:rPr>
      <w:sz w:val="24"/>
    </w:rPr>
  </w:style>
  <w:style w:type="paragraph" w:styleId="P79">
    <w:name w:val="p79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340"/>
      <w:ind w:left="864" w:hanging="5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59:00Z</dcterms:created>
  <dc:creator>Henrik Jørgen Elmer</dc:creator>
  <dc:description/>
  <dc:language>en-US</dc:language>
  <cp:lastModifiedBy>Henrik Elmer</cp:lastModifiedBy>
  <dcterms:modified xsi:type="dcterms:W3CDTF">2004-06-24T20:01:00Z</dcterms:modified>
  <cp:revision>2</cp:revision>
  <dc:subject/>
  <dc:title>500 Sikkerhedsregler</dc:title>
</cp:coreProperties>
</file>